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5.2018 г.                                                                                           № 165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 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е 2018 года на аукцион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8 год, утвержденного решением Думы города Пятигорска от 21 декабря 2017 г. № 57-20 РД, руководствуясь статьей 14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1. Произвести продажу муниципального имущества, подлежащего   приватизации 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е 2018 года, указанного в приложении к настоящему постановлению, на аукционе, открытом по составу участников и по форме подачи предложений о цене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Style1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7"/>
          <w:szCs w:val="27"/>
        </w:rPr>
        <w:t xml:space="preserve">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7"/>
          <w:szCs w:val="27"/>
        </w:rPr>
        <w:t xml:space="preserve"> квартале 2018 год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6"/>
        <w:gridCol w:w="1134"/>
        <w:gridCol w:w="3119"/>
        <w:gridCol w:w="1590"/>
        <w:gridCol w:w="36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(м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цена (руб.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ежилые помещения №№ 1, 18, 25 в подвале, кадастровый (или условный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00352: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К. Хетагу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№ 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 58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этаже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50224: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Влас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  № 1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квартира 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3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на 1 этаже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00336: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Матвее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  № 8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квартира 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 1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ъект незавершен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50223: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город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ок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Свободы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Маршал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Жукова, дом № 37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42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Здание расположено на неделимом земельном участке с кадастровым (или условным) №26:33:340213:3, общей площадью 1319 кв.м. Земельный участок ограничен в обороте, приватизации не подлежит. Приобретатель имущества обязан заключить договор аренды данного земельного участка. Годовой размер арендной платы будет исчислен исходя из целевого использования объекта.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меститель главы администрации 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яющий делами администрации города Пятигорска                                                                                      С.П.Фоменко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Катя</cp:lastModifiedBy>
  <cp:lastPrinted>2018-05-07T12:14:00Z</cp:lastPrinted>
  <dcterms:modified xsi:type="dcterms:W3CDTF">2018-05-17T07:20:00Z</dcterms:modified>
  <cp:revision>150</cp:revision>
  <dc:subject/>
  <dc:title>О внесении дополнений в Перечень</dc:title>
</cp:coreProperties>
</file>