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тогах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даже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17» мая 2018 г.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 ч. 35 мин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л. Ленина, 2, каб. № 611</w:t>
              <w:tab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едметом  аукцион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является</w:t>
      </w:r>
      <w:r>
        <w:rPr>
          <w:sz w:val="28"/>
          <w:szCs w:val="28"/>
        </w:rPr>
        <w:t xml:space="preserve">:  Нежилые помещения №№ 1- 4 на 1 этаже, литер «Б», с кадастровым (или условным) № 26:33:150206:150, общей площадью  37,7 (тридцать семь целых и семь десятых) кв.м.,  расположенные по адресу:  Ставропольский край, город Пятигорск, улица Мира / улица Крайнего, дом № 12 / 39. </w:t>
      </w:r>
      <w:r>
        <w:rPr>
          <w:color w:val="000000"/>
          <w:sz w:val="28"/>
          <w:szCs w:val="28"/>
        </w:rPr>
        <w:t>Помещения расположены на неделимом земельном участке под многоквартирным домом. Помещения обременены правом аренды до 31 декабря 2018 года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6"/>
          <w:szCs w:val="26"/>
        </w:rPr>
      </w:pPr>
      <w:r>
        <w:rPr>
          <w:b/>
          <w:sz w:val="28"/>
          <w:szCs w:val="28"/>
        </w:rPr>
        <w:t>Начальная цена лота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1 652 00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(один миллион шестьсот пятьдесят две тысячи</w:t>
      </w:r>
      <w:r>
        <w:rPr>
          <w:sz w:val="28"/>
          <w:szCs w:val="28"/>
        </w:rPr>
        <w:t>)</w:t>
      </w:r>
      <w:r>
        <w:rPr/>
        <w:t xml:space="preserve"> </w:t>
      </w:r>
      <w:r>
        <w:rPr>
          <w:sz w:val="28"/>
          <w:szCs w:val="28"/>
        </w:rPr>
        <w:t>рублей,  в том числе НД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>Шаг аукциона</w:t>
      </w:r>
      <w:r>
        <w:rPr>
          <w:sz w:val="28"/>
          <w:szCs w:val="28"/>
        </w:rPr>
        <w:t>: 82 000 (восемьдесят две тысячи) 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заявлена всеми участниками аукциона путем поднятия карт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3024"/>
      </w:tblGrid>
      <w:tr>
        <w:trPr>
          <w:trHeight w:val="9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о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 аукцио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днее предложение о цене,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як Дмитрий Николаевич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34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алова Людмила Васильевна, в лице уполномоченного представителя Фомина Андрея Олеговича, действующего на основании доверенности 26АА2929408 от 23.04.2018 г., зарегистрированной в реестре за № 26/119-н/26-2018-3-727 нотариусом Д.К.Барышниковым.  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52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ов Игорь Юрьевич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ник не явилс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ина Жанна Владимировна.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52 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о прод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бедителем аукциона является: Железняк Дмитрий Николаевич, зарегистрированный по адресу: Ставропольский край, город Пятигорск, улица 50 лет ВЛКСМ, дом № 109/А; паспорт 07 08 091999, выдан 11.07.2008г. отделом УФМС России по Ставропольскому краю в городе Пятигорске, предложивший  наиболее высокую цену:  </w:t>
      </w:r>
      <w:r>
        <w:rPr>
          <w:bCs/>
          <w:sz w:val="28"/>
          <w:szCs w:val="28"/>
        </w:rPr>
        <w:t>1 734 000</w:t>
      </w:r>
      <w:r>
        <w:rPr>
          <w:color w:val="000000"/>
          <w:sz w:val="28"/>
          <w:szCs w:val="28"/>
        </w:rPr>
        <w:t xml:space="preserve"> (один миллион семьсот тридцать четыре тысячи</w:t>
      </w:r>
      <w:r>
        <w:rPr>
          <w:sz w:val="28"/>
          <w:szCs w:val="28"/>
        </w:rPr>
        <w:t>) рублей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представитель продавц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начальника МУ «Упра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</w:t>
        <w:tab/>
        <w:tab/>
        <w:tab/>
        <w:tab/>
        <w:tab/>
        <w:t>А.Г. Гонч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ист</w:t>
        <w:tab/>
        <w:tab/>
        <w:tab/>
        <w:tab/>
        <w:tab/>
        <w:tab/>
        <w:tab/>
        <w:tab/>
        <w:t>В.И.Кузьми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40:00Z</dcterms:created>
  <dc:creator>user</dc:creator>
  <dc:description/>
  <cp:keywords/>
  <dc:language>en-US</dc:language>
  <cp:lastModifiedBy>Катя</cp:lastModifiedBy>
  <cp:lastPrinted>2018-05-17T09:45:00Z</cp:lastPrinted>
  <dcterms:modified xsi:type="dcterms:W3CDTF">2018-05-17T07:11:00Z</dcterms:modified>
  <cp:revision>70</cp:revision>
  <dc:subject/>
  <dc:title>ПРОТОКОЛ № 1</dc:title>
</cp:coreProperties>
</file>