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68"/>
        <w:gridCol w:w="1688"/>
        <w:gridCol w:w="5084"/>
      </w:tblGrid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кущий № ло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едыдущий № ло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ата торгов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казание причины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.05.2017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.06.2017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.08.2017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.03.2018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.03.2016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.08.2016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.10.2016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2.12.2016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.01.2017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.05.2017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.06.2017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.08.2017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.03.2018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.08.2016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.10.2016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2.12.2016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.05.2017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.06.2017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.08.2017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.03.2018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.03.2018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902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0:00Z</dcterms:created>
  <dc:creator>1</dc:creator>
  <dc:description/>
  <cp:keywords/>
  <dc:language>en-US</dc:language>
  <cp:lastModifiedBy>Катя</cp:lastModifiedBy>
  <cp:lastPrinted>2017-08-16T15:38:00Z</cp:lastPrinted>
  <dcterms:modified xsi:type="dcterms:W3CDTF">2018-05-17T07:18:00Z</dcterms:modified>
  <cp:revision>822</cp:revision>
  <dc:subject/>
  <dc:title>Главному редактору газеты «Пятигорская правда»</dc:title>
</cp:coreProperties>
</file>