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претендентов участниками аукциона 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7.05.2018 г. в 09-3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г. Пятигорск                                                                           «15»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комиссии                                                    Гончарово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                                                        Кузьминов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ой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выписок с соответствующего счета Продавца и по результатам рассмотрения приняла решение о признании претендентов участниками аукци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20"/>
        <w:gridCol w:w="1980"/>
        <w:gridCol w:w="180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Дмитрий Николаев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апрел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26.04.2018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0 400 (триста тридцать тысяч четыреста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алова Людмила Васильевн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урнале приема заяв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апрел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27.04.2018 г., задаток на сумм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0 400 (триста тридцать тысяч четыреста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Игорь Юрьев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урнале приема заяв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мая 2018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ч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04.05.2018 г., задаток на сумм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0 400 (триста тридцать тысяч четыреста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Жанна Владимиров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урнале приема заяв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мая 2018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ч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04.05.2018 г., задаток на сумм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0 400 (триста тридцать тысяч четыреста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комиссии                                ______________      А.Г.Гончар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______________   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Катя</cp:lastModifiedBy>
  <cp:lastPrinted>2018-05-15T10:42:00Z</cp:lastPrinted>
  <dcterms:modified xsi:type="dcterms:W3CDTF">2018-05-15T07:43:00Z</dcterms:modified>
  <cp:revision>64</cp:revision>
  <dc:subject/>
  <dc:title>ПРОТОКОЛ № 1</dc:title>
</cp:coreProperties>
</file>