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  РАССМОТРЕНИЯ 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аукционе на право заключения договора аренды земельного участка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:33:070301:1562</w:t>
      </w:r>
    </w:p>
    <w:p>
      <w:pPr>
        <w:pStyle w:val="Normal"/>
        <w:jc w:val="center"/>
        <w:rPr/>
      </w:pPr>
      <w:r>
        <w:rPr>
          <w:sz w:val="28"/>
          <w:szCs w:val="28"/>
        </w:rPr>
        <w:t>в границах, указанных в кадастровом паспорте земельного участка, площадью 400 кв.м., расположенного по адресу: Российская Федерация, Ставропольский край, город-курорт Пятигорск, город Пятигорск, в районе многоквартирного дома №14 по ул. Ермолова, с видом разрешенного использования: магазины, для размещения объектов торгов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       17 марта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8.02.2021 г. № 4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 Г.В. Коч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Э.И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.Н. Гуз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.Н. Нови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.П. Бе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заявки и документов претендента, комиссией принято решение о признании претендентов участниками аукциона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3"/>
        <w:gridCol w:w="4194"/>
        <w:gridCol w:w="1622"/>
        <w:gridCol w:w="1922"/>
      </w:tblGrid>
      <w:tr>
        <w:trPr>
          <w:trHeight w:val="9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ачи заявк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задат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20 мин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адыкова Гульнара Риза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№10 от 20.02.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 000,00 (сто двадцать одна тысяча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афонов Виктор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по операции Сбербанк онлай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2.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 000,00 (сто двадцать одна тысяча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00 мин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лексанов Ананис Шот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№38 от 02.03.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 000,00 (сто двадцать одна тысяча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ендрик Вадим Ген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№5 от 02.03.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 000,00 (сто двадцать одна тысяча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35 мин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кобян Аревик Грант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по операции Сбербанк онлай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03.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 000,00 (сто двадцать одна тысяча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20 мин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Есаулов Алексей Вале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№8 от 10.03.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 000,00 (сто двадцать одна тысяча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20 мин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Макаревич Таисия Александровна, в лице уполномоченного представителя Макаревича Александра Анатольевича, действующего на основании доверенности 26АА4178105 от 09.03.2021 года, зарегистрированной в реест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/131-н/26-2021-3-451 нотариусом Е.В. Лысенк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№15 от 10.03.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 000,00 (сто двадцать одна тысяча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25 мин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Захарче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№950 от 11.03.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 000,00 (сто двадцать одна тысяча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00 мин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Разоренов Виталий Леони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№73 от 09.03.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 000,00 (сто двадцать одна тысяча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15 мин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 Алексей Михайлович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№1 от 11.03.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 000,00 (сто двадцать одна тысяча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. 1, 3 п. 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39.12 Земельного кодекса Р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а также в связи с не предоставлением сведений о принадлежности к субъектам малого и среднего 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30 мин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Иван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по операции Сбербанк онлай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03.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 000,00 (сто двадцать одна тысяча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. 1, 3 п. 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39.12 Земельного кодекса Р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а также в связи с не предоставлением сведений о принадлежности к субъектам малого и среднего 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35 мин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Дадашов Джахид Сабир Ог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№5 от 14.03.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 000,00 (сто двадцать одна тысяча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Г.В. Коч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Э.И. Васильев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.Н. Гуз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Нов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П. 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**Указывается в соответствии с п. 8 ст. 39.12. Земельного кодекса РФ.</w:t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6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character" w:styleId="Bodytext2Italic">
    <w:name w:val="Body text (2) + Italic"/>
    <w:basedOn w:val="Bodytext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Tablecaption">
    <w:name w:val="Table caption_"/>
    <w:basedOn w:val="Style14"/>
    <w:qFormat/>
    <w:rPr>
      <w:shd w:fill="FFFFFF" w:val="clear"/>
    </w:rPr>
  </w:style>
  <w:style w:type="character" w:styleId="Bodytext5">
    <w:name w:val="Body text (5)_"/>
    <w:basedOn w:val="Style14"/>
    <w:qFormat/>
    <w:rPr>
      <w:shd w:fill="FFFFFF" w:val="clear"/>
    </w:rPr>
  </w:style>
  <w:style w:type="character" w:styleId="Bodytext5Exact">
    <w:name w:val="Body text (5) Exac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val="en-US" w:eastAsia="zh-CN"/>
    </w:rPr>
  </w:style>
  <w:style w:type="paragraph" w:styleId="Style20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617</cp:lastModifiedBy>
  <cp:lastPrinted>2015-08-24T11:05:00Z</cp:lastPrinted>
  <dcterms:modified xsi:type="dcterms:W3CDTF">2021-03-17T07:18:00Z</dcterms:modified>
  <cp:revision>476</cp:revision>
  <dc:subject/>
  <dc:title>СХЕМА</dc:title>
</cp:coreProperties>
</file>