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  <w:t>a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59055</wp:posOffset>
            </wp:positionV>
            <wp:extent cx="716280" cy="858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имущества, находящегося в собственности муниципального образования города-курорта Пятигорска на 2022 год, согласно Приложению к настоящему решению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и вступает в силу с 1 января 2022 года и подлежит размещению на официальном сайте муниципального образования города-курорта Пятигорска в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         Л.В. 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Д.Ю. Ворошил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1 г.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9-6 РД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 Пятигорска</w:t>
      </w:r>
    </w:p>
    <w:p>
      <w:pPr>
        <w:pStyle w:val="Con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декабря 2021 г. № 59-6 РД_______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собственности муниципального образования города-курорта Пятигорска на 2022 год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еречень акций акционерных обществ, находящиеся в муниципальной собственности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992"/>
        <w:gridCol w:w="1631"/>
      </w:tblGrid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акционерного обще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инадлежащих муниципальному образованию акций в общем количестве акций акционерного об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и, подлежащие  приватизации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игорский теплоэнергетический комплекс»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ятигорск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штаугорское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, 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409 штук</w:t>
            </w:r>
          </w:p>
        </w:tc>
      </w:tr>
    </w:tbl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еречень иного имущества, составляющего казну муниципального образования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26"/>
        <w:gridCol w:w="3190"/>
        <w:gridCol w:w="2827"/>
      </w:tblGrid>
      <w:tr>
        <w:trPr>
          <w:trHeight w:val="4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назначение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303:1724; подвал; 64,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пект Калинина, 27, корпус 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250304:6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233,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Константиновская, улица Ленина, 4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130404:75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111,4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40 лет Октября, 2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130201:211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ал; 30,6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ллея Строителей, 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000000:1726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477,7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 8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 26:33:250101:850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одвал; 43,7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Московская, 76, корпус 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100352:34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ал; 30,5 кв.м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К. Хетагурова, 4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020202:319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этаж; 169,9 кв.м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, 25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100336:7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; 35,2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твеева, 8, квартира 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 26:33:000000:17871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бойни; 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ривольное, юго-западная окраина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29:110305:9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луба; 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Привольн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ирокая, 7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108:561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; 20,7 кв.м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34а, гараж № 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130403:142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38,4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,3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2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,3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3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,3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4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,5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5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,5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7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6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ая Бульварная, 37а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130304:85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спект Калинина, 2, корпус, 3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304:851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спект Калинина, 2, корпус, 3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17:45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ица Февральская, 180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330208:179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ица Украинская, 58а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250412:181; 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170,1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Октябрьская, 6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50412:306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ал; 308,6 кв.м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 Октябрьская, д.6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303:1823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63,4 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ица Панагюришт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 корпус 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30103:17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30,6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 Тебердинский, 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29:090311:43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ал; 166,1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ница Константин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Ленина, 3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29:090306:27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163,7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ница Константиновская,  улица Ленина, 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30204:26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; 160,4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Теплосерная,3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212:19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64,7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пект Калинина, 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218:5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21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спект Кир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00000:174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житие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2,2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Горячеводский, улица Завод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б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26:33:080109:42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,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3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4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4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4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и в рамк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50 лет ВЛКСМ, 4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90401:6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290401:86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а железны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желез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Горячеводский, улица Больничная, 1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150224:177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этаж, 20,9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Власова, 17, квартира 5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150224:178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этаж; 11,3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улица Власова, 17, квартира 7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150224:179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й этаж; 22,3 кв.м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Власова, 17, квартира 8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 объект незавершенного строитель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215:400; доля на объект незавершенного строительства составляет - 21/200 (10,4683978 %); площадь застройки 5 741,3 кв.м., площадь общая 21 118,8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, 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класса 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2212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96322120С0073461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 выпус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 незавершенного строительства, 30% гото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, 30% готовности, площадь застройки 485,7 кв.м.; кадастровый номер 26:33:090207:6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городная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,</w:t>
            </w:r>
          </w:p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- </w:t>
            </w:r>
          </w:p>
          <w:p>
            <w:pPr>
              <w:pStyle w:val="Normal"/>
              <w:ind w:left="-96" w:right="-129" w:hanging="0"/>
              <w:jc w:val="center"/>
              <w:rPr/>
            </w:pPr>
            <w:r>
              <w:rPr>
                <w:sz w:val="28"/>
                <w:szCs w:val="28"/>
              </w:rPr>
              <w:t>«Особняк, кон.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214:59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, объект культурного наследия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обняк, ко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150219:317; полуподвал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этаж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2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ирова, 3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объект культурного наследия -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«Лечебница и амбулатор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 26:33:020213:113;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КВД; 235,5 кв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рогова, 2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объект культурного наследия - </w:t>
            </w:r>
          </w:p>
          <w:p>
            <w:pPr>
              <w:pStyle w:val="Normal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ининский бара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 26:33:020213:120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Д (стационар); 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рогова, 2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29" w:hanging="0"/>
              <w:jc w:val="center"/>
              <w:rPr/>
            </w:pPr>
            <w:r>
              <w:rPr>
                <w:sz w:val="28"/>
                <w:szCs w:val="28"/>
              </w:rPr>
              <w:t>Нежилые помещения, объект культурного наследи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няк, ко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220202:53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и 2-й этаж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8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Дзержинского, 4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000000:1977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этаж;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рджоникидзе, 9Б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*» По результатам технической инвентаризации кадастровые номера, наименование литеров, адреса, площади и нумерация помещений могут быть изменены.</w:t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ноз объемов поступлений в местный бюджет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Поступления в бюджет города Пятигорска доходов от приватизации муниципального имущества ожидаются в 2022 году в размере 241 575,7 тыс. рублей. </w:t>
      </w:r>
      <w:r>
        <w:rPr>
          <w:sz w:val="28"/>
          <w:szCs w:val="28"/>
        </w:rPr>
        <w:t>Расходы на подготовку муниципального имущества к приватизации составят 722,2 тыс. рублей.</w:t>
      </w:r>
    </w:p>
    <w:p>
      <w:pPr>
        <w:pStyle w:val="Normal"/>
        <w:suppressAutoHyphens w:val="false"/>
        <w:autoSpaceDE w:val="false"/>
        <w:spacing w:lineRule="exact" w:line="24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  <w:tab w:val="left" w:pos="10440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             Е.В.Михалева</w:t>
      </w:r>
    </w:p>
    <w:sectPr>
      <w:type w:val="nextPage"/>
      <w:pgSz w:w="12240" w:h="15840"/>
      <w:pgMar w:left="1701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4:00Z</dcterms:created>
  <dc:creator>Пользователь Windows</dc:creator>
  <dc:description/>
  <cp:keywords/>
  <dc:language>en-US</dc:language>
  <cp:lastModifiedBy>muuio muuio</cp:lastModifiedBy>
  <cp:lastPrinted>2021-11-29T12:04:00Z</cp:lastPrinted>
  <dcterms:modified xsi:type="dcterms:W3CDTF">2021-12-27T07:44:00Z</dcterms:modified>
  <cp:revision>7</cp:revision>
  <dc:subject/>
  <dc:title>Российская Федерация</dc:title>
</cp:coreProperties>
</file>