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15.03.2022 г.                                                                                               № 707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2 года (7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Руководствуясь статьями 14 и 18 Федерального закона от 21 декабря 2001 года № 178-ФЗ «О приватизации государственного и муниципального имущества», пунктом 10.3.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2 год, утвержденного решением Думы города Пятигорска от 21 декабря 2021 г. № 59-6 Р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родажу муниципального имущества, подлежащего приватизации в I квартале 2022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sz w:val="28"/>
          <w:szCs w:val="28"/>
        </w:rPr>
        <w:t xml:space="preserve"> 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-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ind w:firstLine="9599"/>
        <w:jc w:val="center"/>
        <w:rPr/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/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I </w:t>
      </w:r>
      <w:r>
        <w:rPr>
          <w:sz w:val="27"/>
          <w:szCs w:val="27"/>
        </w:rPr>
        <w:t>квартале 2022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/>
            </w:pPr>
            <w:r>
              <w:rPr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помещение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вал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330208: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Украинская, 5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 765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е расположено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помещение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этаж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230204: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Теплосер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8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 расположено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окольный этаж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30304: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Калинина, 2, корп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цокольный этаж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30304: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Калинина, 2, корпус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45 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 клуба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29:110305:9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ятигорск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Широкая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29:110305:214, площадью 89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жилое здание, гараж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50108: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Университетская, дом № 34а, гараж №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150108:563, площадью 25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801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№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А.А.Малыгина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19-07-17T17:00:00Z</cp:lastPrinted>
  <dcterms:modified xsi:type="dcterms:W3CDTF">2022-03-17T09:28:00Z</dcterms:modified>
  <cp:revision>836</cp:revision>
  <dc:subject/>
  <dc:title>О внесении дополнений в Перечень</dc:title>
</cp:coreProperties>
</file>