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1 г.                                                                                               № 65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посредством публичного предложения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(«шаг аукциона»). Продажу посредством публичного предложения осуществить с использованием открытой формы подачи предложений о приобретении муниципального имущества в течение одной процедуры проведения такой продажи. При продаже посредством публичного предложения осуществить последовательное снижение цены первоначального предложения на «шаг понижения» до цены отсече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9"/>
        <w:gridCol w:w="948"/>
        <w:gridCol w:w="2018"/>
        <w:gridCol w:w="1384"/>
        <w:gridCol w:w="1440"/>
        <w:gridCol w:w="1440"/>
        <w:gridCol w:w="1887"/>
        <w:gridCol w:w="23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хождения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/>
            </w:pPr>
            <w:r>
              <w:rPr>
                <w:bCs/>
                <w:sz w:val="26"/>
                <w:szCs w:val="26"/>
              </w:rPr>
              <w:t>(«шаг пониж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»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м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я цена предлож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альное имущество (цена отсечения), 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еличина повышения цены в случае, предусм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законом</w:t>
              </w:r>
            </w:hyperlink>
            <w:r>
              <w:rPr>
                <w:bCs/>
                <w:sz w:val="26"/>
                <w:szCs w:val="26"/>
              </w:rPr>
              <w:t xml:space="preserve"> «О прива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 и муниц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52: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303:1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№ 14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орпус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103: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202:2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№ 7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орпус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404: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лет Октября, дом №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орпус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303:17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подва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101: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дом  № 76, корпус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кольный этаж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201:2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1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20202: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,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 № 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6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ые помещения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090311: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, дом № 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 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12: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58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090306: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, дом № 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509: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Пастух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р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108: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Университетская, дом № 34а, гараж №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Широкая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№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ind w:left="-43" w:right="-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26:33:000000:178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окра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№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103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1-03-09T15:25:00Z</cp:lastPrinted>
  <dcterms:modified xsi:type="dcterms:W3CDTF">2021-03-10T09:46:00Z</dcterms:modified>
  <cp:revision>833</cp:revision>
  <dc:subject/>
  <dc:title>О внесении дополнений в Перечень</dc:title>
</cp:coreProperties>
</file>