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т 09.03.2021 г.                                                                                               № 694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1 года (1 объе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21 год, утвержденного решением Думы города Пятигорска от 17 декабря 2020 г. № 58-64 РД, руководствуясь статьей 14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извести продажу муниципального имущества, подлежащего  приватизац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1 года, указанного в приложении к настоящему постановлению, на аукционе, открытом по составу участников, в электронной форме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  <w:r>
        <w:rPr>
          <w:iCs/>
          <w:sz w:val="28"/>
          <w:szCs w:val="28"/>
        </w:rPr>
        <w:t xml:space="preserve">Предложения о цене муниципального имущества </w:t>
      </w:r>
      <w:r>
        <w:rPr>
          <w:sz w:val="28"/>
          <w:szCs w:val="28"/>
        </w:rPr>
        <w:t>заявляются участниками аукциона открыто в ходе проведения торгов.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8"/>
          <w:szCs w:val="28"/>
        </w:rPr>
        <w:t>Глава города Пятигорска                                                                  Д.Ю.Ворошилов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квартале 2021 года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39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86"/>
        <w:gridCol w:w="1134"/>
        <w:gridCol w:w="3118"/>
        <w:gridCol w:w="1559"/>
        <w:gridCol w:w="382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(м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нахожде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ая цена (руб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ые, необходимые дл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приватизации свед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ж, кадастров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:33:100336: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Матвее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 № 8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>квартир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                                                                                                                                                А.А.Малыгина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617</cp:lastModifiedBy>
  <cp:lastPrinted>2019-07-17T17:00:00Z</cp:lastPrinted>
  <dcterms:modified xsi:type="dcterms:W3CDTF">2021-03-11T13:52:00Z</dcterms:modified>
  <cp:revision>791</cp:revision>
  <dc:subject/>
  <dc:title>О внесении дополнений в Перечень</dc:title>
</cp:coreProperties>
</file>