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УТВЕРЖДЕН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Heading"/>
        <w:ind w:left="6237" w:hanging="0"/>
        <w:jc w:val="left"/>
        <w:rPr/>
      </w:pPr>
      <w:r>
        <w:rPr>
          <w:b w:val="false"/>
          <w:sz w:val="22"/>
          <w:szCs w:val="22"/>
        </w:rPr>
        <w:t>города Пятигорск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10.2011 г. № 4161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, г. Пяти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две тысячи ___________________________________________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город-курорт Пятигорск, от имени и в интересах которого действует  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(-ая, -ые, -ое) в дальнейшем «Покупатель», в лице 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редставителя, реквизиты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(-ая)  на основании _______________________, с другой стороны,</w:t>
      </w:r>
    </w:p>
    <w:p>
      <w:pPr>
        <w:pStyle w:val="Normal"/>
        <w:jc w:val="both"/>
        <w:rPr/>
      </w:pPr>
      <w:r>
        <w:rPr>
          <w:sz w:val="28"/>
          <w:szCs w:val="28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заключен на основании протокола об итогах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sz w:val="16"/>
          <w:szCs w:val="16"/>
        </w:rPr>
        <w:t>(аукциона или продажи имущества посредством публичного предложени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ый состоялся «____»______ 20___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 с кадастровым номером _______________________________________________, площадью _________ (________________________________________________) м², расположенное по адресу: г. Пятигорск, _______________________________________________ (далее – Имуще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мущество расположено на земельном участке из категории земель населенных пунктов с кадастровым номером ____________, общей площадью _________ м², с видом разрешенного использования 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купатель приобретает права на Земельный участок в следующем порядке: 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Имущество принадлежит Муниципальному образованию городу-курорту Пятигорску на праве собственности на основании ____________________________________________________________________. Право собственности муниципального образования города-курорта Пятигорска зарегистрировано Управлением Росреестра по Ставропольскому краю «___»______ _____ года, о чем в Едином государственном реестре прав на недвижимое имущество и сделок с ним сделана запись регистрации № _____________, что подтверждается Свидетельством о государственной регистрации права от «___»_______ года 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мущество обременено: 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 удовлетворен качественным состоянием Имущества, установленным при визуальном осмотре перед проведением аукциона и при осмотре каких-либо дефектов и недостатков не обнаруж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Одновременно с передачей Имущества Продавец обязуется передать Покупателю: 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Цена приобретаемого Имущества составляет ________________ (____________________________________________________________) рублей, в том числе НДС 18% - _________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Имущества производится Покупателем в безналичном порядке единовременно в течение 10 банковских дней с момента подписания настоящего договора путем перечисления денежных средств на счет: ____________________________________________________________________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купателем на счет Продавца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обязан обеспечить государственную регистрацию права собственности на приобретаемое Имущество не позднее чем через 30 дней после дня передачи Имущества Продавц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государственной регистрации  оплачивает Покупа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договор составлен в четырех экземплярах, имеющих одинаковую юридическую силу, один из которых хранится в делах  Пятигорского отдела Управления Росреестра по Ставропольскому краю, два экземпляра для Продавца и один для Покуп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и 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385"/>
      </w:tblGrid>
      <w:tr>
        <w:trPr>
          <w:trHeight w:val="368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5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МУ «Управление имущественных отношений  администрации города Пятигорска»                                         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л. Ленина, 2, тел. 39-09-64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2005649, КПП 26320100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601615849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    </w:t>
              <w:tab/>
              <w:tab/>
              <w:tab/>
              <w:tab/>
              <w:t xml:space="preserve"> </w:t>
            </w:r>
          </w:p>
        </w:tc>
        <w:tc>
          <w:tcPr>
            <w:tcW w:w="4385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 /А.Е.Гребенюков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385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5:00Z</dcterms:created>
  <dc:creator>*</dc:creator>
  <dc:description/>
  <cp:keywords/>
  <dc:language>en-US</dc:language>
  <cp:lastModifiedBy>*</cp:lastModifiedBy>
  <cp:lastPrinted>2012-04-12T13:57:00Z</cp:lastPrinted>
  <dcterms:modified xsi:type="dcterms:W3CDTF">2012-04-12T10:58:00Z</dcterms:modified>
  <cp:revision>2</cp:revision>
  <dc:subject/>
  <dc:title>ФОРМА УТВЕРЖДЕНА</dc:title>
</cp:coreProperties>
</file>