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90203:1205, в границах, указанных в кадастровом паспорте земельного участка, площадью 400 кв.м., расположенного по адресу: город Пятигорск, в районе дома № 37 по улице Огородной, с видом разрешенного использования: магаз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6» декабря 2022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11.2022 г. № 138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:                             М.В.Ансо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90203:1205, в границах, указанных в кадастровом паспорте земельного участка, площадью 400 кв.м., расположенного по адресу: город Пятигорск, в районе дома № 37 по улице Огородной, с видом разрешенного использования: магазины, со следующими предельными параметрам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городской администрации испрашиваемый земельный участок входит в зону «ТК» Транспортно-коммунальн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ые минимальная и максимальная площади земельных участков, минимальные отступы от границ земельных участков, предельное количество этажей, максимальный процент застройки для объектов основного вида разрешенного использования – не подлежат у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постановлением Правительства Российской Федерации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- в соответствии с Постановлением Правительства РФ «Об утверждении положения об округах санитарной и горно-санитарной охраны лечебно-оздоровительных местностей и курортов федерального значения», СП 42.13330.2016 «Градостроительство. Планировка и застройка городских и сельских поселений», СанПиН 1.2.3685-21 и местными нормативами градостроительного проектирования города Пятигор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Ф и ины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ая цена предмета аукциона (ежегодный размер арендной платы) без НДС составляет </w:t>
      </w:r>
      <w:r>
        <w:rPr>
          <w:rStyle w:val="8pt"/>
          <w:b/>
          <w:bCs/>
          <w:color w:val="000000"/>
          <w:sz w:val="28"/>
          <w:szCs w:val="28"/>
        </w:rPr>
        <w:t>556 423</w:t>
      </w:r>
      <w:r>
        <w:rPr>
          <w:rStyle w:val="8pt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: </w:t>
      </w:r>
      <w:r>
        <w:rPr>
          <w:b/>
          <w:bCs/>
          <w:sz w:val="28"/>
          <w:szCs w:val="28"/>
        </w:rPr>
        <w:t>16 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заявлена всеми участниками аукциона путем </w:t>
      </w:r>
      <w:r>
        <w:rPr/>
        <w:t>поднятия карточе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– Глава КФХ Садыкова Гульнара Ризаевна, в лице Садыкова Эскендера Курбановича, действующего по довер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1.2022 г. 26 АА49735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2 423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вакалян Арту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8 423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лажко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стал участник аукциона под № 2 –                                 ИП Тавакалян Артур Валерьевич, предложивший наибольший размер арендной платы – 588 423 (пятьсот восемьдесят восемь тысяч четыреста двадцать три) рубля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                   М.В.Ансо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                    _______________</w:t>
        <w:tab/>
        <w:t xml:space="preserve">         ИП Тавакалян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22-12-16T09:49:00Z</cp:lastPrinted>
  <dcterms:modified xsi:type="dcterms:W3CDTF">2022-12-16T07:45:00Z</dcterms:modified>
  <cp:revision>508</cp:revision>
  <dc:subject/>
  <dc:title>СХЕМА</dc:title>
</cp:coreProperties>
</file>