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в районе дома № 37 по улице Огородной, с видом разрешенного использования: магазины, который состоится 16.12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14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11.2022 г. № 1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Г.В.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121843089"/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, либо не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bookmarkStart w:id="1" w:name="_Hlk121843089"/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претендентов участниками аукциона на право заключения договора аренды земельного участка и отказе в допуске к участию в аукционе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3"/>
        <w:gridCol w:w="3602"/>
        <w:gridCol w:w="2006"/>
        <w:gridCol w:w="1581"/>
      </w:tblGrid>
      <w:tr>
        <w:trPr>
          <w:trHeight w:val="9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сение задат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. 20 мин.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– Глава КВХ Садыкова Гульнара Риз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чека по операции Сбербанк онлайн от 26.11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. 35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вакалян Артур Валерь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чека-ордера по операции ПАО Сбербанк Ставропольское отделение 5230/755 от 30.11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. 41 мин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лажко Светлана Викторов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чека по операции Сбербанк онлайн от 28.11.20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6 423,00 (пятьсот пятьдесят шесть тысяч четыреста двадцать три) руб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копе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озванных заяв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2552"/>
        <w:gridCol w:w="23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Дата отзыва зая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П Тавакалян Армен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202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17 мин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декабря 2022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.И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15-08-24T11:05:00Z</cp:lastPrinted>
  <dcterms:modified xsi:type="dcterms:W3CDTF">2022-12-14T07:08:00Z</dcterms:modified>
  <cp:revision>526</cp:revision>
  <dc:subject/>
  <dc:title>СХЕМА</dc:title>
</cp:coreProperties>
</file>