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0" w:name="_Hlk94526303"/>
      <w:bookmarkEnd w:id="0"/>
      <w:r>
        <w:rPr>
          <w:b/>
          <w:color w:val="000000"/>
          <w:sz w:val="28"/>
          <w:szCs w:val="28"/>
        </w:rPr>
        <w:t>ПРОТОКО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тогах аукци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одаже муниципального имуществ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60"/>
      </w:tblGrid>
      <w:tr>
        <w:trPr/>
        <w:tc>
          <w:tcPr>
            <w:tcW w:w="4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20» января 2023 г.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 ч. 00 мин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электронная площадк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АО «Сбербанк-АСТ»</w:t>
              <w:tab/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аукциона является: Транспортное средство: марка, модель: ГАЗ-32212; VIN Х96322120С0734618; год изготовления: 2012; № двигателя: *421600*С0805564*; № кузова: 322100С0511243; № шасси: отсутствует; цвет: белый; гос. номер: Е909ОК126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ьная цена лота</w:t>
      </w:r>
      <w:r>
        <w:rPr>
          <w:color w:val="000000"/>
          <w:sz w:val="28"/>
          <w:szCs w:val="28"/>
        </w:rPr>
        <w:t>: 138 000 (сто тридцать восемь тысяч) рублей, с учетом НД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>Шаг аукциона</w:t>
      </w:r>
      <w:r>
        <w:rPr>
          <w:color w:val="000000"/>
          <w:sz w:val="28"/>
          <w:szCs w:val="28"/>
        </w:rPr>
        <w:t>: 6 500 (шесть тысяч пятьсот)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4"/>
        <w:gridCol w:w="3523"/>
      </w:tblGrid>
      <w:tr>
        <w:trPr>
          <w:trHeight w:val="6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Участник аукцио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Начальная цена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калов Андрей Петрови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 00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о прода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3 ст. 18 Федерального закона от 21 декабря 2001 г.                        № 178-ФЗ «О приватизации государственного и муниципального имущества» победителем аукциона является: Чернокалов Андрей Петрович, признанный единственным участником аукциона. Договор заключается по начальной цене продажи муниципального имущества: 138 000,00 (сто тридцать восемь тысяч) рублей 00 копе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Уполномоченный представитель продавца: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начальник МУ «Управление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ущественных отношений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</w:t>
        <w:tab/>
        <w:t>»</w:t>
        <w:tab/>
        <w:tab/>
        <w:tab/>
        <w:tab/>
        <w:t xml:space="preserve">         Г.В. Кочетов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94526303"/>
      <w:bookmarkStart w:id="2" w:name="_Hlk94526303"/>
      <w:bookmarkEnd w:id="2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62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40:00Z</dcterms:created>
  <dc:creator>user</dc:creator>
  <dc:description/>
  <cp:keywords/>
  <dc:language>en-US</dc:language>
  <cp:lastModifiedBy>User</cp:lastModifiedBy>
  <cp:lastPrinted>2022-10-14T10:33:00Z</cp:lastPrinted>
  <dcterms:modified xsi:type="dcterms:W3CDTF">2023-01-20T07:20:00Z</dcterms:modified>
  <cp:revision>225</cp:revision>
  <dc:subject/>
  <dc:title>ПРОТОКОЛ № 1</dc:title>
</cp:coreProperties>
</file>