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изнании претендентов участниками аукцион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о продаже муниципального имущества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состоится 20.01.2023 г. в 10-0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    «18» января 2023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аукциона является: Транспортное средство: марка, модель: ГАЗ-32212; VIN Х96322120С0734618; год изготовления: 2012; № двигателя: *421600*С0805564*; № кузова: 322100С0511243; № шасси: отсутствует; цвет: белый; гос. номер: Е909ОК12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8.11.2019 г. № 383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 Кочетов Г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Гоман Е.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ла заявку и документы претендента, установила факт поступления от претендента задатка на основании информации, предоставленной оператором электронной площадки «Сбербанк-АСТ» и по результатам рассмотрения приняла решение о признании претендента участником аукциона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1668"/>
        <w:gridCol w:w="2126"/>
        <w:gridCol w:w="1786"/>
        <w:gridCol w:w="108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(Ф.И.О.)  претенден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, дата, время регистрации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ичие полного пакета представленных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 поступления зада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снование отказа в допуске к участию в аукци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участника аукци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калов Андрей Петрови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0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 января 2023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 ч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локировано оператором задаток в сумм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600,00 (двадцать семь тысяч шестьсот) рублей 00 копе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озванных заявок нет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_________________ Гоман Е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  <w:r>
        <w:rPr>
          <w:b/>
          <w:color w:val="000000"/>
          <w:sz w:val="28"/>
          <w:szCs w:val="28"/>
        </w:rPr>
        <w:t xml:space="preserve">     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Новикова А.Н.</w:t>
      </w:r>
      <w:r>
        <w:rPr>
          <w:b/>
          <w:color w:val="000000"/>
          <w:sz w:val="28"/>
          <w:szCs w:val="28"/>
        </w:rPr>
        <w:t xml:space="preserve">         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40:00Z</dcterms:created>
  <dc:creator>user</dc:creator>
  <dc:description/>
  <cp:keywords/>
  <dc:language>en-US</dc:language>
  <cp:lastModifiedBy>User</cp:lastModifiedBy>
  <cp:lastPrinted>2023-01-17T12:03:00Z</cp:lastPrinted>
  <dcterms:modified xsi:type="dcterms:W3CDTF">2023-01-17T09:15:00Z</dcterms:modified>
  <cp:revision>281</cp:revision>
  <dc:subject/>
  <dc:title>ПРОТОКОЛ № 1</dc:title>
</cp:coreProperties>
</file>