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ТОКОЛ РАССМОТРЕНИЯ ЗАЯВ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:33:000000:197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, указанных в кадастровом паспорте земельного участка, площадью 400 кв.м., расположенного по адресу: Российская Федерация, Ставропольский край, город-курорт Пятигорск, город Пятигорск, в районе жилых домов №28-30 по улице Бульварная, с видом разрешенного использования: магазины, который состоится 15.12.2022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          14 декабря 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11.2022 г. № 137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:     Г.В.Коче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А.В.Сус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 В.Ф. Иску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Е.В.Го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Э.И. Василье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bookmarkStart w:id="0" w:name="_Hlk121843089"/>
      <w:r>
        <w:rPr>
          <w:color w:val="000000"/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, либо не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bookmarkStart w:id="1" w:name="_Hlk121843089"/>
      <w:r>
        <w:rPr>
          <w:color w:val="000000"/>
          <w:sz w:val="28"/>
          <w:szCs w:val="28"/>
        </w:rPr>
        <w:t>По результатам рассмотрения заявок и документов претендентов, комиссией принято решение о признании претендентов участниками аукциона на право заключения договора аренды земельного участка и отказе в допуске к участию в аукционе</w:t>
      </w:r>
      <w:bookmarkEnd w:id="1"/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6"/>
        <w:gridCol w:w="3535"/>
        <w:gridCol w:w="1774"/>
        <w:gridCol w:w="1877"/>
      </w:tblGrid>
      <w:tr>
        <w:trPr>
          <w:trHeight w:val="9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bookmarkStart w:id="2" w:name="_Hlk121834992"/>
            <w:bookmarkEnd w:id="2"/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Дата подачи заяв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яв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есение задат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11.2022 г. в 11 ч. 20 мин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ыков Эскендер Курбан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пия чека операции по Сбербанк онлайн от 26.11.20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534 205,00 (пятьсот тридцать четыре тысячи двести пять) рубле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копе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2.202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ч. 43 мин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жко Светлана Виктор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пия чека операции Сбербанк от 30.11.20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534 205,00 (пятьсот тридцать четыре тысячи двести пять) рубле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копе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2.202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ч. 45 мин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теева Валенти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пия чека операции по Сбербанк онлайн от 30.11.20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534 205,00 (пятьсот тридцать четыре тысячи двести пять) рубле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копе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2.2022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ч. 13 мин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уйлов Николай Виктор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пия платежного поручения АО «Тинькофф Банк» от 08.12.2022 г. №1480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534 205,00 (пятьсот тридцать четыре тысячи двести пять) рубле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копе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п.2 п. 8 ст. 39.12. Земельного кодекса РФ - непоступление задатка на дату рассмотрения заявок на участие в аукцион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2.2022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ч. 00 мин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енко Вячеслав Валерье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пия чека по операции Мобильное приложение Сбербанк онлайн от 08.12.20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534 205,00 (пятьсот тридцать четыре тысячи двести пять) рубле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копе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                                       Г.В. Кочет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А.В.Сусл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                                                                В.Ф. Искуменко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Е.В.Гома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Э.И. Василь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Нов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User</cp:lastModifiedBy>
  <cp:lastPrinted>2015-08-24T11:05:00Z</cp:lastPrinted>
  <dcterms:modified xsi:type="dcterms:W3CDTF">2022-12-14T07:07:00Z</dcterms:modified>
  <cp:revision>528</cp:revision>
  <dc:subject/>
  <dc:title>СХЕМА</dc:title>
</cp:coreProperties>
</file>