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о на заключение договоров аренды, которого будет продано на аукционе, в электронной форме</w:t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2269"/>
        <w:gridCol w:w="852"/>
        <w:gridCol w:w="1984"/>
        <w:gridCol w:w="1274"/>
        <w:gridCol w:w="1276"/>
        <w:gridCol w:w="1134"/>
        <w:gridCol w:w="2269"/>
        <w:gridCol w:w="1842"/>
        <w:gridCol w:w="567"/>
      </w:tblGrid>
      <w:tr>
        <w:trPr>
          <w:trHeight w:val="6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7" w:right="-10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9"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цена арендной платы за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кв.м (без учета НДС)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хнические характеристи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-щадь, м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Нежилое помещение, 1 этаж, цокольный этаж, кадастровый номер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26:33:150308:2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Ставропольский край, городской округ город-курорт Пятигорск, поселок Свободы, проспект Калинина, дом 158, помещени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ля розничная лекарственными средствами в специализирован-ных магазинах (аптека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7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3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/60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07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1-00 до 12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8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;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.08.2024 г.</w:t>
            </w:r>
          </w:p>
          <w:p>
            <w:pPr>
              <w:pStyle w:val="Style15"/>
              <w:ind w:left="-11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4-00 до 15-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*Осмотр помещений производится по заявлению любого заинтересованного лица. Заявление о намерении осмотреть помещение подается организатору 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аукциона в простой письменной форме с указанием даты и времени согласно установленному графику осмотра.</w:t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7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Фото прилагаются.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2"/>
      <w:szCs w:val="22"/>
    </w:rPr>
  </w:style>
  <w:style w:type="character" w:styleId="WW8Num5z0">
    <w:name w:val="WW8Num5z0"/>
    <w:qFormat/>
    <w:rPr>
      <w:b/>
      <w:bCs/>
      <w:color w:val="00B05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B050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/>
      <w:bCs/>
      <w:color w:val="00B0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Style16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muuio muuio</cp:lastModifiedBy>
  <cp:lastPrinted>2022-11-14T14:26:00Z</cp:lastPrinted>
  <dcterms:modified xsi:type="dcterms:W3CDTF">2024-07-12T09:30:00Z</dcterms:modified>
  <cp:revision>1752</cp:revision>
  <dc:subject/>
  <dc:title/>
</cp:coreProperties>
</file>