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/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жилое помещение, 1 этаж, цокольный этаж, площадью 459,9 кв.м, кадастровый номер 26:33:150308:2220, расположенное по адресу: Российская Федерация, Ставропольский край, городской округ город-курорт Пятигорск, поселок Свободы, проспект Калинина, дом 158, помещение 1, для использования в целях: т</w:t>
      </w:r>
      <w:r>
        <w:rPr>
          <w:b/>
          <w:bCs/>
          <w:sz w:val="23"/>
          <w:szCs w:val="23"/>
        </w:rPr>
        <w:t>орговля розничная лекарственными средствами в специализированных магазинах (аптеках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1» июля 2024 года № 117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/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11» июля 2024 года № 1179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жилое помещение, 1 этаж, цокольный этаж, площадью 459,9 кв.м, кадастровый номер 26:33:150308:2220, расположенное по адресу: Российская Федерация, Ставропольский край, городской округ город-курорт Пятигорск, поселок Свободы, проспект Калинина, дом 158, помещение 1, для использования в целях: т</w:t>
      </w:r>
      <w:r>
        <w:rPr>
          <w:b/>
          <w:bCs/>
          <w:sz w:val="23"/>
          <w:szCs w:val="23"/>
        </w:rPr>
        <w:t>орговля розничная лекарственными средствами в специализированных магазинах (аптеках)</w:t>
      </w:r>
    </w:p>
    <w:p>
      <w:pPr>
        <w:pStyle w:val="Normal"/>
        <w:ind w:left="567" w:right="-4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-41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7-12T11:10:00Z</cp:lastPrinted>
  <dcterms:modified xsi:type="dcterms:W3CDTF">2024-07-12T09:34:00Z</dcterms:modified>
  <cp:revision>70</cp:revision>
  <dc:subject/>
  <dc:title>……………………</dc:title>
</cp:coreProperties>
</file>