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986"/>
        <w:gridCol w:w="852"/>
        <w:gridCol w:w="1416"/>
        <w:gridCol w:w="1274"/>
        <w:gridCol w:w="1276"/>
        <w:gridCol w:w="1134"/>
        <w:gridCol w:w="1561"/>
        <w:gridCol w:w="1843"/>
        <w:gridCol w:w="1417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1 этаж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50308:2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Ставропольский край, городской округ город-курорт Пятигорск, поселок Свободы, проспект Калинина, дом 158, помещен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розничная лекарственными средствами в специализи-рованных магазинах (аптека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8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.08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еменено договором аренды имущества муниципальной собственно-сти от 11.07.2024 г. № 22А24 сроком на 29 календарных дней</w:t>
            </w:r>
          </w:p>
        </w:tc>
      </w:tr>
    </w:tbl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С 09 часов 00 минут 13.07.2024 г. до 13 часов 00 минут 14.08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13.07.2024 г. до 13 часов 00 минут 14.08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08.2024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.08.2024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08.08.2024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гламент электронной площадки «Сбербанк-АСТ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МУ «Управление 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Style20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»</w:t>
        <w:tab/>
        <w:tab/>
        <w:tab/>
        <w:tab/>
        <w:tab/>
        <w:t>Р.В.Артем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7-11T17:40:00Z</cp:lastPrinted>
  <dcterms:modified xsi:type="dcterms:W3CDTF">2024-07-12T09:30:00Z</dcterms:modified>
  <cp:revision>1980</cp:revision>
  <dc:subject/>
  <dc:title>Главному редактору газеты «Пятигорская правда»</dc:title>
</cp:coreProperties>
</file>