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приобретен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3.05.2016 года № 1769 «Об условиях приватизации муниципального имущества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16 года в порядке преимущественного прав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2880"/>
        <w:gridCol w:w="1620"/>
        <w:gridCol w:w="2460"/>
        <w:gridCol w:w="2508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205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08 июн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 1, 2, 36 в литере «А» в подвал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15 02 13:0002: 1460/186:1001,1002,1035,1036/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райнего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45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М-Фар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206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от 09 июн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№№  15, 16, 16а, 17, 18, 19, 27, 32, 36 в литере «А» в полуподвал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-26-33/013/2009-5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Ки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51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баз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208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от 14 июн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№№  1, 2, 9, 16 в литере «А»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-26-28/009/2012-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07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трофанова В.Ю.</w:t>
            </w:r>
          </w:p>
        </w:tc>
      </w:tr>
    </w:tbl>
    <w:p>
      <w:pPr>
        <w:pStyle w:val="Normal"/>
        <w:ind w:right="-316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Е. Гребенюков</w:t>
      </w:r>
    </w:p>
    <w:p>
      <w:pPr>
        <w:pStyle w:val="Normal"/>
        <w:ind w:right="-316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16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В. Гоман</w:t>
      </w:r>
    </w:p>
    <w:p>
      <w:pPr>
        <w:pStyle w:val="Normal"/>
        <w:ind w:right="-316" w:firstLine="36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. 39-48-25</w:t>
      </w:r>
    </w:p>
    <w:sectPr>
      <w:type w:val="nextPage"/>
      <w:pgSz w:orient="landscape" w:w="16838" w:h="11906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Katya</cp:lastModifiedBy>
  <cp:lastPrinted>2015-08-04T09:13:00Z</cp:lastPrinted>
  <dcterms:modified xsi:type="dcterms:W3CDTF">2016-06-15T05:47:00Z</dcterms:modified>
  <cp:revision>170</cp:revision>
  <dc:subject/>
  <dc:title>                              </dc:title>
</cp:coreProperties>
</file>