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3.11.2021 г.                                                                                             № 4234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одажу муниципального имущества, подлежащего приватизации в IV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IV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Украинская,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 76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Калинина, 2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Калинина, 2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17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17, кв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50224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17, кв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19-07-17T17:00:00Z</cp:lastPrinted>
  <dcterms:modified xsi:type="dcterms:W3CDTF">2021-11-08T14:11:00Z</dcterms:modified>
  <cp:revision>821</cp:revision>
  <dc:subject/>
  <dc:title>О внесении дополнений в Перечень</dc:title>
</cp:coreProperties>
</file>