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ий край, г. Пятигор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ве тысячи ________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 представителя, реквизиты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color w:val="000000"/>
          <w:sz w:val="26"/>
          <w:szCs w:val="26"/>
        </w:rPr>
        <w:t>(конкурса, 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акции акционерного общества «Пятигорский теплоэнергетический комплекс». Обыкновенные именные акции номинальной стоимостью 1 000 рублей каждая в количестве 89 409 штук, что соответствует 100 % уставного капитала (далее – Иму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Имущество принадлежит Муниципальному образованию городу-курорту Пятигорску на праве собственности, что подтверждается информацией о зарегистрированных лицах по состоянию на 26.05.2021 г. АО «ПТЭК», предоставленной  ВТБ от 26.05.2021 г.                 № </w:t>
      </w:r>
      <w:r>
        <w:rPr>
          <w:color w:val="000000"/>
          <w:sz w:val="26"/>
          <w:szCs w:val="26"/>
        </w:rPr>
        <w:t>ЦО-2273-260521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о обременено </w:t>
      </w:r>
      <w:r>
        <w:rPr>
          <w:bCs/>
          <w:color w:val="000000"/>
          <w:sz w:val="26"/>
          <w:szCs w:val="26"/>
        </w:rPr>
        <w:t>условиями кон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охранение числа рабочих мест, в соответствии со штатным расписанием, по состоянию на дату принятия решения об условиях приватизации.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 Проведение ремонта линии предварительной подготовки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5.4. Срок выполнения условий конкурса составляет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5. Порядок подтверждения победителем конкурса исполнения условий, состав и (или) содержание отчетных документов, сроки, и форма их предоставле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7"/>
          <w:color w:val="000000"/>
          <w:sz w:val="26"/>
          <w:szCs w:val="26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7"/>
          <w:color w:val="000000"/>
          <w:sz w:val="26"/>
          <w:szCs w:val="26"/>
        </w:rPr>
        <w:t>- путем направления в течение 10 дней, с даты истечения срока выполнения условий конкурса, в адрес Продавца сводного (итогового) отчета о выполнении условий конкурса в целом с приложением всех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5.6. Продавец имеет право осуществлять контроль за исполнением Покупателем условий конкурса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один раз в кварта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2 месяцев со дня получения сводного (итогового) отчета (далее - Отчет) о выполнении условий конкурса Продавец проводит проверку фактического исполнения условий конкурса на основании представленного Покупателем Отчета. 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рассмотрения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 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6. Покупатель удовлетворен качественным состоянием Имущества, установленным при визуальном осмотре перед проведением конкурса (аукциона) и при осмотре каких-либо дефектов и недостатков не обнаруж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color w:val="000000"/>
          <w:sz w:val="26"/>
          <w:szCs w:val="26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Цена приобретаемого Имущества составляет ________________ (_______________________________) рублей, в том числе НДС 20 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autoSpaceDE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ий договор составлен в ___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визиты и подписи Сторон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1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____________________/Г.В. 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cp:lastPrinted>2021-09-07T09:41:00Z</cp:lastPrinted>
  <dcterms:modified xsi:type="dcterms:W3CDTF">2021-09-07T09:07:00Z</dcterms:modified>
  <cp:revision>67</cp:revision>
  <dc:subject/>
  <dc:title>ФОРМА УТВЕРЖДЕНА</dc:title>
</cp:coreProperties>
</file>