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6.09.2021                                                                                               № 344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- акций  акционерного общества  «Пятигорский   теплоэнергетический   комплекс»  в 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 квартале  2021 год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4 и 20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. №860, пунктом 10.3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21 года, указанного в приложении 1 к настоящему постановлению, на конкурсе открытом по составу участников в электронной форме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Определить условия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Сохранение числа рабочих мест, в соответствии со штатным расписанием, по состоянию на дату принятия решения об условиях приватизаци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прет на изменение назначения и прекращение использования объектов, участвующих в процессе утилизации ТК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дение ремонта линии предварительной подготовки твердых коммунальных отход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 Срок выполнения условий конкурса составляет один го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5. Порядок подтверждения победителем конкурса исполнения условий, состав и (или) содержание отчетных документов, сроки, и форма их предоставления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2"/>
          <w:color w:val="000000"/>
          <w:szCs w:val="28"/>
        </w:rPr>
        <w:t>Покупатель обязан подтвердить выполнение условий конкурса в следующем порядке:</w:t>
      </w:r>
    </w:p>
    <w:p>
      <w:pPr>
        <w:pStyle w:val="TextBody"/>
        <w:ind w:firstLine="708"/>
        <w:jc w:val="both"/>
        <w:rPr/>
      </w:pPr>
      <w:r>
        <w:rPr>
          <w:rStyle w:val="Style12"/>
          <w:color w:val="000000"/>
          <w:szCs w:val="28"/>
        </w:rPr>
        <w:t>- путем направления в течение 10 дней, с даты истечения срока выполнения условий конкурса, в адрес Продавца сводного (итогового) отчета о выполнении условий конкурса в целом с приложением всех необходим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одавец имеет право осуществлять контроль за исполнением Покупателем условий конкурса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один раз в кварт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2 месяцев со дня получения сводного (итогового) отчета (далее - Отчет) о выполнении условий конкурса Продавец проводит проверку фактического исполнения условий конкурса на основании представленного Покупателем Отчета. 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Отчета о выполнении условий данного конкурса Комиссия составляет акт о выполнении Покупателем условий конкурса. 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 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  <w:r>
        <w:rPr>
          <w:iCs/>
          <w:color w:val="000000"/>
          <w:sz w:val="28"/>
          <w:szCs w:val="28"/>
        </w:rPr>
        <w:t xml:space="preserve">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конкурса открыто в ходе проведения торгов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ть комиссию по контролю за выполнением победителем конкурса условий конкурса в составе согласно приложению 2 к настоящему постановл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в</w:t>
      </w:r>
      <w:r>
        <w:rPr>
          <w:rFonts w:cs="Times New Roman" w:ascii="Times New Roman" w:hAnsi="Times New Roman"/>
          <w:color w:val="000000"/>
          <w:sz w:val="28"/>
          <w:szCs w:val="28"/>
        </w:rPr>
        <w:t>озложить на комиссию контроль за выполнением победителем конкурса условий конкурса, с периодичностью один раз в квартал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Утвердить </w:t>
      </w:r>
      <w:r>
        <w:rPr>
          <w:bCs/>
          <w:color w:val="000000"/>
          <w:sz w:val="28"/>
          <w:szCs w:val="28"/>
        </w:rPr>
        <w:t xml:space="preserve">Положение о комиссии по контролю за выполнением условий конкурса </w:t>
      </w:r>
      <w:r>
        <w:rPr>
          <w:color w:val="000000"/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ConsNormal"/>
        <w:widowControl/>
        <w:spacing w:lineRule="exact" w:line="240"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а Пятигорска</w:t>
        <w:tab/>
        <w:tab/>
        <w:tab/>
        <w:tab/>
        <w:tab/>
        <w:t xml:space="preserve">                     С.А.Мар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color w:val="000000"/>
          <w:sz w:val="27"/>
          <w:szCs w:val="27"/>
        </w:rPr>
        <w:t>к постановлению администрации города Пятигорска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color w:val="000000"/>
          <w:sz w:val="27"/>
          <w:szCs w:val="27"/>
        </w:rPr>
        <w:t>от _06.09.2021_______ № 3447__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firstLine="10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firstLine="10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21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60" w:leader="none"/>
              </w:tabs>
              <w:snapToGrid w:val="false"/>
              <w:ind w:left="372" w:hanging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 акционерного общества «Пятигорский теплоэнергетический комплекс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онахождение АО: Ставропольский кра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 Бештаугорское шоссе, 118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ыкновенные именные акции номинальной стоимостью 1 000 рублей каждая в количестве 89 409 штук, что соответствует 100 % уставного капита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1 971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учета НДС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управляющий делами                                                             </w:t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06.09.2021_______ № 3447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ельчи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г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города Пятигорска - начальник МУ «Управление городского хозяйства, транспорта и связи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ксим Никола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генеральный  директор  </w:t>
            </w:r>
            <w:r>
              <w:rPr>
                <w:color w:val="000000"/>
                <w:sz w:val="28"/>
                <w:szCs w:val="28"/>
              </w:rPr>
              <w:t>АО  «Пятигорский  теплоэнергетический комплекс», заместитель председателя комиссии (по согласованию)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алагов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на Викто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бухгалтерского учета, контроля и анализа - главного бухгалтера 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Цымбал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ей Юрье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иханов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ла Валерье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ифенк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ксана Борис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начальника МУ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правление городского хозяйства, транспорта и связи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начальник ФЭО - главный бухгалтер </w:t>
            </w:r>
            <w:r>
              <w:rPr>
                <w:color w:val="000000"/>
                <w:sz w:val="28"/>
                <w:szCs w:val="28"/>
              </w:rPr>
              <w:t>АО  «Пятигорский  теплоэнергетический комплекс» (по согласованию)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 xml:space="preserve">юрисконсульт </w:t>
            </w:r>
            <w:r>
              <w:rPr>
                <w:b w:val="false"/>
                <w:color w:val="000000"/>
                <w:sz w:val="28"/>
                <w:szCs w:val="28"/>
              </w:rPr>
              <w:t>АО  «Пятигорский  теплоэнергетический комплекс» (по согласованию)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А.А.Малыгина 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spacing w:lineRule="exact" w:line="240"/>
        <w:ind w:left="510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06.09.2021_______ № 3447__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  <w:br/>
        <w:t xml:space="preserve">о комиссии по контролю за выполнением условий конкурса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одаже муниципального имущества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Положение о комиссии по контролю за выполнением условий конкурса по продаже муниципального имущества, находящегося в собственности муниципального образования города-курорта Пятигорска (далее - Положение) разработано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1.12.2001 № 178-ФЗ «О приватизации государственного и муниципального имущества»</w:t>
        </w:r>
      </w:hyperlink>
      <w:r>
        <w:rPr>
          <w:color w:val="000000"/>
          <w:sz w:val="28"/>
          <w:szCs w:val="28"/>
        </w:rPr>
        <w:t xml:space="preserve">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.06.2007 № 93-16 Г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оложение определяет порядок и организацию работы комиссии по контролю за выполнением условий конкурса по продаже муниципального имущества, находящегося в собственности муниципального образования города-курорта Пятигорска (далее - комисс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3. Комиссия является коллегиальным органом администрации города Пятигорска, образованным в целях контроля за выполнением победителем конкурса условий конкурса по продаже муниципального имущества находящегося в собственности муниципального образования города-курорта Пятигорска (далее - конкурс)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функции комиссии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ведение проверок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документов, представляемых победителем конкурса в подтверждение исполнения условий конкур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фактического исполнения условий конкурса в месте расположения проверяемых объек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2. Составление акта о выполнении условий конкурса или акта о признании условий конкурса невыполненными.</w:t>
        <w:b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рганизация работы комиссии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. Комиссию возглавляет председатель, в период отсутствия председателя его полномочия исполняет заместитель председа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я осуществляет свою деятельность в форме заседаний, а также проверок с выходом на место расположения проверяемого объек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 Заседание комиссии считается правомочным, если на нем присутствует не мен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4. Решение комиссии принимается путем открытого голосования простым большинством голосов членов комиссии, присутствующих на заседании, и заносится в протокол. В случае равенства голосов решающим является голос председательствующе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5. По итогам заседания комиссии оформляется протокол, который подписывается председательствующим и секретарем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работо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дату, время и место проведения заседания комиссии, а также проверок фактического исполнения условий конкурса в месте расположения проверяемых объек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овестку дня заседания комиссии и председательствует на заседаниях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ы заседаний комиссии,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 в целях реализации основных задач и функций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екретар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материалы для заседания комиссии и готовит повестку дня заседания комиссии для утверждения председателем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заимодействует с членами комиссии, лицами, приглашенными на заседание комиссии, структурными подразделениями администрации города Пятигорска по вопросам организации и проведения проверок, заседаний комиссии, извещает их о дате, времени, месте проверок и предстоящего засед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ивает размещение информации о деятельности комиссии, повестке дня, дате и времени проведения заседаний на официальном сайте города Пятигорска в информационно-телекоммуникационной сети «Интернет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, оформляет и подписывает протоколы заседани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формляет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готовит и выдает выписки из протоколов заседаний комиссии,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иные организационные функции, необходимые для обеспечения работы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лучае отсутствия секретаря на заседании комиссии председательствующий на заседании комиссии определяет одного из членов комиссии для ведения протоко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8. Организационно-техническое обеспечение деятельности комиссии осуществляет Муниципальное учреждение «Управление городского хозяйства, транспорта и связи администрации города Пятигорска»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А.А.Малыгина   </w:t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</w:rPr>
  </w:style>
  <w:style w:type="character" w:styleId="Style12">
    <w:name w:val=" Знак Знак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18091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21-06-01T10:51:00Z</cp:lastPrinted>
  <dcterms:modified xsi:type="dcterms:W3CDTF">2021-09-07T09:04:00Z</dcterms:modified>
  <cp:revision>422</cp:revision>
  <dc:subject/>
  <dc:title>О внесении дополнений в Перечень</dc:title>
</cp:coreProperties>
</file>