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ЗВЕЩЕНИЕ </w:t>
      </w:r>
      <w:r>
        <w:rPr>
          <w:rFonts w:eastAsia="Calibri"/>
          <w:b/>
          <w:sz w:val="28"/>
          <w:szCs w:val="28"/>
          <w:lang w:eastAsia="en-US"/>
        </w:rPr>
        <w:t>О ПРОВЕДЕНИИ АУКЦИОНА ПО ПРОДАЖ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ЪЕКТА НЕЗАВЕРШЕННОГО СТРОИТЕЛЬ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30"/>
          <w:szCs w:val="30"/>
        </w:rPr>
        <w:t>16.06.2023 г.</w:t>
      </w:r>
    </w:p>
    <w:p>
      <w:pPr>
        <w:pStyle w:val="Normal"/>
        <w:ind w:right="30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имущественных отношений администрации города Пятигорска» (далее – Организатор торгов), во исполнение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города Пятигорска </w:t>
      </w:r>
      <w:bookmarkStart w:id="0" w:name="_Hlk109139869"/>
      <w:r>
        <w:rPr>
          <w:sz w:val="28"/>
          <w:szCs w:val="28"/>
        </w:rPr>
        <w:t xml:space="preserve">от </w:t>
      </w:r>
      <w:bookmarkStart w:id="1" w:name="_Hlk94021488"/>
      <w:r>
        <w:rPr>
          <w:sz w:val="28"/>
          <w:szCs w:val="28"/>
        </w:rPr>
        <w:t xml:space="preserve">27.04.2023 № 1320 </w:t>
      </w:r>
      <w:bookmarkEnd w:id="1"/>
      <w:r>
        <w:rPr>
          <w:sz w:val="28"/>
          <w:szCs w:val="28"/>
        </w:rPr>
        <w:t>«</w:t>
      </w:r>
      <w:bookmarkStart w:id="2" w:name="_Hlk119399248"/>
      <w:bookmarkEnd w:id="0"/>
      <w:r>
        <w:rPr>
          <w:sz w:val="28"/>
          <w:szCs w:val="28"/>
        </w:rPr>
        <w:t xml:space="preserve">О проведении публичных торгов по продаже объекта незавершенного строительства с кадастровым номером </w:t>
      </w:r>
      <w:bookmarkEnd w:id="2"/>
      <w:r>
        <w:rPr>
          <w:sz w:val="28"/>
          <w:szCs w:val="28"/>
        </w:rPr>
        <w:t xml:space="preserve">26:33:150223:374 по адресу: Российская Федерация, Ставропольский край, город-курорт Пятигорск, город Пятигорск, поселок Свободы, улица Маршала Жукова, 37б», </w:t>
      </w:r>
      <w:bookmarkStart w:id="3" w:name="_Hlk119399273"/>
      <w:r>
        <w:rPr>
          <w:sz w:val="28"/>
          <w:szCs w:val="28"/>
        </w:rPr>
        <w:t xml:space="preserve">решения Пятигорского городского суда Ставропольского края от 26 января 2022 года по делу № 2-107/2022, в соответствии со статьей 239.1 Гражданского кодекса Российской Федерации, постановлением Правительства Российской Федерации от 03 декабря 2014 г. № 1299 «О утверждении Правил проведения публичных торгов по продаже объектов незавершенного строительства», объявляет о проведении аукциона </w:t>
      </w:r>
      <w:r>
        <w:rPr>
          <w:rFonts w:eastAsia="Calibri"/>
          <w:sz w:val="28"/>
          <w:szCs w:val="28"/>
          <w:lang w:eastAsia="en-US"/>
        </w:rPr>
        <w:t>по продаже объекта незавершен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1. Организатор торгов: МУ «Управление имущественных отношений администрации города Пятигорска». Адрес: 357500, Ставропольский край, город Пятигорск, площадь Ленина, 2. Тел.: 8(8793)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uiogpyati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тор торгов не вправе отказаться от проведения аукци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2. 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Аукцион проводится в соответствии со статьей 239.1 Гражданского кодекса Российской Федерации, постановлением Правительства Российской Федерации от 03 декабря 2014 г. № 1299 «О утверждении Правил проведения публичных торгов по продаже объектов незавершенного строительства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именование органа местного самоуправления, принявшего решение о проведении публичных торгов по продаже объекта незавершённого строительства, реквизиты указанного решен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дминистрация города Пятигорск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Пятигорска от 27.04.2023                 № 1320 «О проведении публичных торгов по продаже объекта незавершенного строительства с кадастровым номером 26:33:150223:374 по адресу: Российская Федерация, Ставропольский край, город-курорт Пятигорск, город Пятигорск, поселок Свободы, улица Маршала                         Жукова, 37б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суде, принявшем решение об изъятии объекта незавершенного строительства у собственника путем продажи с публичных торгов, с указанием резолютивной части решения суда: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bookmarkStart w:id="4" w:name="_Hlk119399330"/>
      <w:bookmarkEnd w:id="4"/>
      <w:r>
        <w:rPr>
          <w:sz w:val="28"/>
          <w:szCs w:val="28"/>
        </w:rPr>
        <w:t>Решение Пятигорского городского суда Ставропольского края                          от 26 января 2022 года по делу № 2-107/2022: «Исковые требования Администрации города Пятигорска Ставропольского края к Пушкарь Инне Владимировне об изъятии объекта незавершенного строительства путем продаже с публичных торгов, удовлетворить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ь объект незавершенного строительства с кадастровым номером 26:33:150223:374, расположенный на земельном участке с кадастровым номером 26:33:340213:3, площадью 1 319 кв.м., вид разрешенного использования – под строительство торгового центра, расположенный по адресу: Ставропольский край, г. Пятигорск, п. Свободы, ул. Маршала Жукова, 37б, путем продажи с публичных торгов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суда является основанием для погашения регистрационной записи договора аренды земельного участка от 22.05.2020 г. номер регистрации 26:33:340213:3-26/018/2020-4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Пушкарь Инны Владимировны в бюджет муниципального образования г. Пятигорска Ставропольского края государственную пошлину в размере 300 (триста) рубле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5" w:name="_Hlk119399330"/>
      <w:bookmarkEnd w:id="5"/>
      <w:r>
        <w:rPr>
          <w:sz w:val="28"/>
          <w:szCs w:val="28"/>
        </w:rPr>
        <w:t xml:space="preserve">5. Сведения о месте, дате, времени и порядке проведения аукцио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объекта незавершенного строительства проводится в форме аукциона, открытого по составу участников и форме подачи предложения. Предложения о цене муниципального имущества заявляются участниками аукциона открыто в ходе проведения торгов.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бедителем аукциона будет признан участник, предложивший наиболее высокую це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</w:t>
      </w:r>
      <w:r>
        <w:rPr>
          <w:rFonts w:eastAsia="Calibri"/>
          <w:sz w:val="28"/>
          <w:szCs w:val="28"/>
          <w:lang w:eastAsia="en-US"/>
        </w:rPr>
        <w:t>по продаже объекта незавершенного строительства</w:t>
      </w:r>
      <w:r>
        <w:rPr>
          <w:sz w:val="28"/>
          <w:szCs w:val="28"/>
        </w:rPr>
        <w:t xml:space="preserve"> состоится в установленном законом порядке по адресу: г. Пятигорск, пл. Ленина, 2,  каб. 611 в 09-20 часов 16.06.202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Сведения об объекте незавершенного строительств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ъект незавершенного строительства</w:t>
      </w:r>
      <w:r>
        <w:rPr/>
        <w:t xml:space="preserve"> </w:t>
      </w:r>
      <w:r>
        <w:rPr>
          <w:sz w:val="28"/>
          <w:szCs w:val="28"/>
        </w:rPr>
        <w:t>с кадастровым номером с кадастровым номером 26:33:150223:374, площадью застройки 755,3 кв.м., степенью готовности 14 % по адресу: Российская Федерация, Ставропольский край, город-курорт Пятигорск, город Пятигорск, поселок Свободы, улица Маршала Жукова, 37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ъект расположен в границах </w:t>
      </w:r>
      <w:r>
        <w:rPr>
          <w:sz w:val="28"/>
          <w:szCs w:val="28"/>
        </w:rPr>
        <w:t xml:space="preserve">земельного участка с кадастровым номером 26:33:340213:3, общей площадью 1 319 кв.м., с видом разрешенного использования: под строительство торгового центра, по адресу: Российская Федерация, Ставропольский край, город-курорт Пятигорск, город Пятигорск, поселок Свободы, улица Маршала Жукова, 37б, </w:t>
      </w:r>
      <w:r>
        <w:rPr>
          <w:rFonts w:eastAsia="Calibri"/>
          <w:sz w:val="28"/>
          <w:szCs w:val="28"/>
          <w:lang w:eastAsia="en-US"/>
        </w:rPr>
        <w:t xml:space="preserve">категория земель: земли населенных пунктов. 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bookmarkStart w:id="6" w:name="_Hlk119399432"/>
      <w:bookmarkEnd w:id="6"/>
      <w:r>
        <w:rPr>
          <w:rStyle w:val="Bodytext2"/>
          <w:color w:val="000000"/>
          <w:sz w:val="28"/>
          <w:szCs w:val="28"/>
        </w:rPr>
        <w:t>В соответствии с Правилами землепользования и застройки, утвержденными постановлением администрации города Пятигорска от 09.11.2021 № 4244 в редакции постановления администрации города Пятигорска от 29.08.2022 № 3305, испрашиваемый земельный участок с кадастровым номером 26:33:340213:3 входит в зону «Од» предпринимательство.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</w:t>
        <w:softHyphen/>
        <w:t>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302"/>
        <w:ind w:left="0"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редельные (минимальные и (или) максимальные) размеры земель</w:t>
        <w:softHyphen/>
        <w:t>ных участков, в том числе их площадь: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редельные минимальные и максимальные размеры земельных участ</w:t>
        <w:softHyphen/>
        <w:t>ков для объектов основного вида разрешенного использования и для объектов условно разрешенного вида использования - не подлежат у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spacing w:lineRule="exact" w:line="302"/>
        <w:ind w:left="0"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Минимальные отступы от границ земельных участков в целях опре</w:t>
        <w:softHyphen/>
        <w:t>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минимальные отступы от границ земельных участков для объектов ос</w:t>
        <w:softHyphen/>
        <w:t>новного вида разрешенного использования - не подлежат установлению.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минимальные отступы от границ земельных участков для объектов ус</w:t>
        <w:softHyphen/>
        <w:t>ловно разрешенного вида использования: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ля объектов с кодом 2.5: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ля размещения многоквартирных домов этажностью не выше восьми этажей; размещение объектов обслуживания жилой застройки во встроен</w:t>
        <w:softHyphen/>
        <w:t>ных, пристроенных и встроенно-пристроенных помещениях многоквартир</w:t>
        <w:softHyphen/>
        <w:t>ного дома, если общая площадь таких помещений в многоквартирном доме не составляет более 20% общей площади помещений дома (для надземной части объекта) - 6 м;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для размещения подземных гаражей </w:t>
      </w:r>
      <w:r>
        <w:rPr>
          <w:rStyle w:val="Bodytext214ptBold"/>
          <w:b w:val="false"/>
          <w:color w:val="000000"/>
        </w:rPr>
        <w:t xml:space="preserve">и </w:t>
      </w:r>
      <w:r>
        <w:rPr>
          <w:rStyle w:val="Bodytext2"/>
          <w:color w:val="000000"/>
          <w:sz w:val="28"/>
          <w:szCs w:val="28"/>
        </w:rPr>
        <w:t>автостоянок - не подлежит уста</w:t>
        <w:softHyphen/>
        <w:t>новлению;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ля объектов с кодом 2.6: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</w:t>
        <w:softHyphen/>
        <w:t>гоквартирном доме не составляет более 15% от общей площади дома (для надземной части объекта) - 6 м;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ля размещение подземных гаражей и автостоянок - не подлежит уста</w:t>
        <w:softHyphen/>
        <w:t>новлению;</w:t>
      </w:r>
    </w:p>
    <w:p>
      <w:pPr>
        <w:pStyle w:val="Normal"/>
        <w:spacing w:lineRule="exact" w:line="307"/>
        <w:ind w:firstLine="720"/>
        <w:jc w:val="both"/>
        <w:rPr>
          <w:rStyle w:val="Bodytext2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ля объектов с кодом 3.7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 </w:t>
      </w:r>
      <w:r>
        <w:rPr>
          <w:rStyle w:val="Bodytext2"/>
          <w:color w:val="000000"/>
          <w:sz w:val="28"/>
          <w:szCs w:val="28"/>
        </w:rPr>
        <w:t>условно разрешенного вида использования - не подлежат установлению. .1 - 3 м;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ля остальных объек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7" w:leader="none"/>
        </w:tabs>
        <w:spacing w:lineRule="exact" w:line="307"/>
        <w:ind w:left="0"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редельное количество этажей или предельная высота зданий, строений, сооружений: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редельное количество этажей для объектов основного вида разрешен</w:t>
        <w:softHyphen/>
        <w:t>ного использования:</w:t>
      </w:r>
    </w:p>
    <w:p>
      <w:pPr>
        <w:pStyle w:val="Normal"/>
        <w:spacing w:lineRule="exact" w:line="307"/>
        <w:ind w:firstLine="720"/>
        <w:jc w:val="both"/>
        <w:rPr/>
      </w:pPr>
      <w:r>
        <w:rPr>
          <w:rStyle w:val="Bodytext2"/>
          <w:color w:val="000000"/>
          <w:sz w:val="28"/>
          <w:szCs w:val="28"/>
        </w:rPr>
        <w:t>для объектов с кодами: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 2.7.1, 3.1.1, 4.9.2, 12.0.2 - не подлежит установлению;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 4.3 - 2 надземных этажа;</w:t>
      </w:r>
    </w:p>
    <w:p>
      <w:pPr>
        <w:pStyle w:val="Normal"/>
        <w:spacing w:lineRule="exact" w:line="307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 4.7 - 6 надземных этажей;</w:t>
      </w:r>
    </w:p>
    <w:p>
      <w:pPr>
        <w:pStyle w:val="Normal"/>
        <w:spacing w:lineRule="exact" w:line="293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ля остальных объектов основного вида разрешенного использования - 5 надземных этажей;</w:t>
      </w:r>
    </w:p>
    <w:p>
      <w:pPr>
        <w:pStyle w:val="Normal"/>
        <w:spacing w:lineRule="exact" w:line="293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редельное количество этажей для объектов условно разрешенного ви</w:t>
        <w:softHyphen/>
        <w:t>да использования:</w:t>
      </w:r>
    </w:p>
    <w:p>
      <w:pPr>
        <w:pStyle w:val="Normal"/>
        <w:spacing w:lineRule="exact" w:line="293"/>
        <w:ind w:firstLine="720"/>
        <w:jc w:val="both"/>
        <w:rPr/>
      </w:pPr>
      <w:r>
        <w:rPr>
          <w:rStyle w:val="Bodytext2"/>
          <w:color w:val="000000"/>
          <w:sz w:val="28"/>
          <w:szCs w:val="28"/>
        </w:rPr>
        <w:t>для объектов с кодом:</w:t>
      </w:r>
    </w:p>
    <w:p>
      <w:pPr>
        <w:pStyle w:val="Normal"/>
        <w:spacing w:lineRule="exact" w:line="293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2.6 - 16 надземных этажей;</w:t>
      </w:r>
    </w:p>
    <w:p>
      <w:pPr>
        <w:pStyle w:val="Normal"/>
        <w:spacing w:lineRule="exact" w:line="293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 3.5.1, 5.1.2 - 4 надземных этажа;</w:t>
      </w:r>
    </w:p>
    <w:p>
      <w:pPr>
        <w:pStyle w:val="Normal"/>
        <w:spacing w:lineRule="exact" w:line="293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 3.7.1, 5.1.1 — не подлежит установлению;</w:t>
      </w:r>
    </w:p>
    <w:p>
      <w:pPr>
        <w:pStyle w:val="Normal"/>
        <w:spacing w:lineRule="exact" w:line="293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ля остальных объектов условно разрешенного вида использования - 8 надземных этаж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7" w:leader="none"/>
        </w:tabs>
        <w:spacing w:lineRule="exact" w:line="298"/>
        <w:ind w:left="0"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</w:t>
        <w:softHyphen/>
        <w:t>рая может быть застроена, ко всей площади земельного участка:</w:t>
      </w:r>
    </w:p>
    <w:p>
      <w:pPr>
        <w:pStyle w:val="Normal"/>
        <w:spacing w:lineRule="exact" w:line="298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максимальный процент застройки для объектов основного вида разре</w:t>
        <w:softHyphen/>
        <w:t>шенного использования: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Style w:val="Bodytext2"/>
          <w:color w:val="000000"/>
          <w:sz w:val="28"/>
          <w:szCs w:val="28"/>
        </w:rPr>
        <w:t>для объектов с кодами:</w:t>
      </w:r>
    </w:p>
    <w:p>
      <w:pPr>
        <w:pStyle w:val="Normal"/>
        <w:spacing w:lineRule="exact" w:line="283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 2.7.1, 3.1.1, 4.9.2, 12.0.2 - не подлежит установлению;</w:t>
      </w:r>
    </w:p>
    <w:p>
      <w:pPr>
        <w:pStyle w:val="Normal"/>
        <w:spacing w:lineRule="exact" w:line="283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 3.1.2, 3.3, 3.8.1 - 50 %;</w:t>
      </w:r>
    </w:p>
    <w:p>
      <w:pPr>
        <w:pStyle w:val="Normal"/>
        <w:spacing w:lineRule="exact" w:line="312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 4.1,4.2, 4.3, 4.4, 4.5, 4.6, 4.7, 4.8.1 - 60 %;</w:t>
      </w:r>
    </w:p>
    <w:p>
      <w:pPr>
        <w:pStyle w:val="Normal"/>
        <w:spacing w:lineRule="exact" w:line="312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spacing w:lineRule="exact" w:line="312"/>
        <w:ind w:firstLine="720"/>
        <w:jc w:val="both"/>
        <w:rPr/>
      </w:pPr>
      <w:r>
        <w:rPr>
          <w:rStyle w:val="Bodytext2"/>
          <w:color w:val="000000"/>
          <w:sz w:val="28"/>
          <w:szCs w:val="28"/>
        </w:rPr>
        <w:t>для объектов с кодами:</w:t>
      </w:r>
    </w:p>
    <w:p>
      <w:pPr>
        <w:pStyle w:val="Normal"/>
        <w:spacing w:lineRule="exact" w:line="312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 3.7.1 - 70%;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 5.1.1, 9.3 - не подлежит установлению;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- для объектов с кодом 2.5: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ля размещения многоквартирных домов этажностью не выше восьми этажей; размещение объектов обслуживания жилой застройки во встроен</w:t>
        <w:softHyphen/>
        <w:t>ных, пристроенных и встроенно-пристроенных помещениях многоквартир</w:t>
        <w:softHyphen/>
        <w:t>ного дома, если общая площадь таких помещений в многоквартирном доме не составляет более 20% общей площади помещений дома (для надземной части объекта) - 50 %;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ля размещения подземных гаражей и автостоянок - не подлежит уста</w:t>
        <w:softHyphen/>
        <w:t>новлению;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ля объектов с кодом 2.6: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</w:t>
        <w:softHyphen/>
        <w:t>гоквартирном доме не составляет более 15% от общей площади дома (для надземной части объекта) - 50%;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ля размещение подземных гаражей и автостоянок - не подлежит уста</w:t>
        <w:softHyphen/>
        <w:t>новлению;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ля остальных объектов условно разрешенного вида использования -</w:t>
      </w:r>
    </w:p>
    <w:p>
      <w:pPr>
        <w:pStyle w:val="Normal"/>
        <w:rPr>
          <w:sz w:val="28"/>
          <w:szCs w:val="28"/>
        </w:rPr>
      </w:pPr>
      <w:r>
        <w:rPr>
          <w:rStyle w:val="Bodytext613ptNotBold"/>
          <w:b w:val="false"/>
          <w:color w:val="000000"/>
          <w:sz w:val="28"/>
          <w:szCs w:val="28"/>
        </w:rPr>
        <w:t>50</w:t>
      </w:r>
      <w:r>
        <w:rPr>
          <w:rStyle w:val="Bodytext6"/>
          <w:b w:val="false"/>
          <w:bCs w:val="false"/>
          <w:color w:val="000000"/>
          <w:sz w:val="28"/>
          <w:szCs w:val="28"/>
        </w:rPr>
        <w:t xml:space="preserve"> 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граничения использования земельных участков и объектов капи</w:t>
        <w:softHyphen/>
        <w:t>тального строительства, устанавливаемые в соответствии с законодательст</w:t>
        <w:softHyphen/>
        <w:t>вом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ри проектировании строительства, реконструкции объектов капиталь</w:t>
        <w:softHyphen/>
        <w:t>ного строительства необходимо руководствова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4" w:leader="none"/>
        </w:tabs>
        <w:ind w:left="0"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4" w:leader="none"/>
        </w:tabs>
        <w:ind w:left="0"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остановлением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9" w:leader="none"/>
        </w:tabs>
        <w:ind w:left="0"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</w:t>
        <w:softHyphen/>
        <w:t>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приказом министра культуры Ставропольского края от 18 апреля 2003 года № 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При проектировании зданий, строений и сооружений должны соблю</w:t>
        <w:softHyphen/>
        <w:t>даться установленные законодательством о пожарной безопасности и зако</w:t>
        <w:softHyphen/>
        <w:t>нодательством в области обеспечения санитарно-эпидемиологического бла</w:t>
        <w:softHyphen/>
        <w:t>гополучия населения минимальные нормативные противопожарные и сани</w:t>
        <w:softHyphen/>
        <w:t>тарно-эпидемиологические разрывы между зданиями, строениями и соору</w:t>
        <w:softHyphen/>
        <w:t>жениями, в том числе и расположенными на соседних земельных участках, а также градостроительные и строительные нормы и правила. Расстояния меж</w:t>
        <w:softHyphen/>
        <w:t>ду жилыми зданиями, жилыми и общественными зданиями следует прини</w:t>
        <w:softHyphen/>
        <w:t>мать на основе расчетов инсоляции и освещенности в соответствии с требо</w:t>
        <w:softHyphen/>
        <w:t>ваниями СанПиН 1.2.3685-21.</w:t>
      </w:r>
    </w:p>
    <w:p>
      <w:pPr>
        <w:pStyle w:val="ConsPlusNormal"/>
        <w:ind w:firstLine="709"/>
        <w:jc w:val="both"/>
        <w:rPr/>
      </w:pPr>
      <w:r>
        <w:rPr>
          <w:rStyle w:val="Bodytext2"/>
          <w:color w:val="000000"/>
          <w:sz w:val="28"/>
          <w:szCs w:val="28"/>
        </w:rPr>
        <w:t>Ограничения использования земельных участков и объектов капиталь</w:t>
        <w:softHyphen/>
        <w:t>ного строительства устанавливаются в соответствии со статьёй 27 Земельно</w:t>
        <w:softHyphen/>
        <w:t>го кодекса</w:t>
      </w:r>
      <w:r>
        <w:rPr>
          <w:rStyle w:val="Bodytext2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ссийской Федерации и и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Форма заявки на участие в аукционе: Приложение 1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рядок приема заявок на участие в аукционе (место приема, дата и время начала и окончания приема заявок на участие в аукционе)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ем заявок для участия в аукционе, а также ознакомление претендентов с иной информацией о подлежащем продаже имуществе, в том числе с условиями договора купли-продажи, производится в установленном законом порядке, с 05.05.2023 г. по 13.06.2023 г. по адресу: г. Пятигорск,                   пл. Ленина, 2, каб. 617 ежедневно с 9 ч. 15 мин. до 12 ч. 00 мин., тел. 8(8793) 39-48-25, кроме субботы и воскресенья и праздничны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мер задатка, порядок его внесения и возврата, банковские реквизиты счета для перечисления задат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вносит задаток в размере                                   10 процентов начальной цены (523 174,00 рублей) в установленном законом порядке с 05.05.2023 г. по 13.06.2023 г.</w:t>
      </w:r>
    </w:p>
    <w:p>
      <w:pPr>
        <w:pStyle w:val="Style23"/>
        <w:ind w:firstLine="708"/>
        <w:jc w:val="both"/>
        <w:rPr/>
      </w:pPr>
      <w:r>
        <w:rPr>
          <w:color w:val="000000"/>
          <w:sz w:val="28"/>
          <w:szCs w:val="28"/>
        </w:rPr>
        <w:t>Задаток вносится до подачи заявки в безналичном порядке на счет организатора аукциона по реквизит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чальная цена предмета аукциона, которая определяется на основании оценки его рыночной стоим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ООО «ДЭД Эксперт» и составляет 5 231 740,00 (пять миллионов двести тридцать одна тысяча семьсот сорок) рублей 00 копеек (без НД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Шаг аукциона: в пределах 1 процента начальной цены предмета аукциона и составляет 50 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 Условия участия в аукцион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носит задаток в размере, в сроки и в порядке, которые указаны в извещении о проведении аукциона. 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участия в аукционе заявитель представляет в срок, установленный в извещении о проведении аукциона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явка на участие в аукционе по установленной в извещении о проведении аукциона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ача заявки лицом, не уполномоченным на осуществление так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отозвать заявку на участие в аукционе в любое время до установленных даты и времени начала рассмотрения заявок.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 на участие в аукционе: 14.06.2023 г.,                           в 10 ч. 00 м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Аукцион признается несостоявшим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</w:t>
      </w:r>
      <w:bookmarkStart w:id="7" w:name="_Hlk116658581"/>
      <w:r>
        <w:rPr>
          <w:sz w:val="28"/>
          <w:szCs w:val="28"/>
        </w:rPr>
        <w:t>аукцион признается несостоявшимся</w:t>
      </w:r>
      <w:bookmarkEnd w:id="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орядок проведения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процента начальной цены предмета аукциона, указанной в извещении о проведении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игравшее аукцион, и организатор аукциона подписывают в день проведения аукциона протокол о его результатах, который в течение 3 рабочих дней со дня проведения аукциона подлежит размещению в порядке, установленном пунктом 6 Правил проведения публичных торгов по продаже объектов незавершенного строительства, утвержденных постановлением Правительства Российской Федерации от 3 декабря 2014 года № 129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Порядок заключения договора купли-продаж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клонении или отказе лица, выигравшего аукцион, от заключения в установленный срок договора купли-продажи,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8. Условия и сроки платежа, необходимые реквизиты счетов: </w:t>
      </w:r>
      <w:r>
        <w:rPr>
          <w:sz w:val="28"/>
          <w:szCs w:val="28"/>
        </w:rPr>
        <w:t xml:space="preserve">оплата приобретаемого Покупателями имущества производится единовременно на счет: 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, в течение пяти банковских дней с момента подписания договора купли-продажи объекта незавершенного строительства, задаток, внесенный покупателем на счет организатора аукциона, засчитывается в оплату приобретаемого имуще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8" w:name="_Hlk119399432"/>
      <w:bookmarkStart w:id="9" w:name="_Hlk119399432"/>
      <w:bookmarkEnd w:id="9"/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1</w:t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УТВЕРЖДЕНА</w:t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ряжением начальника МУ «Управление имущественных отношений администрации города Пятигорска» </w:t>
      </w:r>
    </w:p>
    <w:p>
      <w:pPr>
        <w:pStyle w:val="Style23"/>
        <w:spacing w:lineRule="exact" w:line="240"/>
        <w:ind w:left="482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03 мая 2023 г. № 7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 продаже объекта незавершенного строительства</w:t>
      </w:r>
      <w:r>
        <w:rPr/>
        <w:t>,</w:t>
      </w:r>
    </w:p>
    <w:p>
      <w:pPr>
        <w:pStyle w:val="Normal"/>
        <w:jc w:val="center"/>
        <w:rPr/>
      </w:pPr>
      <w:r>
        <w:rPr/>
        <w:t> </w:t>
      </w:r>
      <w:r>
        <w:rPr>
          <w:sz w:val="28"/>
          <w:szCs w:val="28"/>
        </w:rPr>
        <w:t>который состоится «___» _______ 20__ года в __  часов __ 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ЛОТу № ____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1. Заявитель: _________________________________________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полное наименование юридического лица, ФИО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2. Адрес: ____________________________________эл. адрес: 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3. Документ, удостоверяющий личность: ___________ серия _____ № _________,</w:t>
      </w:r>
    </w:p>
    <w:p>
      <w:pPr>
        <w:pStyle w:val="Normal"/>
        <w:ind w:left="-180" w:hanging="104"/>
        <w:rPr/>
      </w:pPr>
      <w:r>
        <w:rPr>
          <w:sz w:val="26"/>
          <w:szCs w:val="26"/>
        </w:rPr>
        <w:t>выдан______________ кем: ________________________________________________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4. Телефон: _______________</w:t>
      </w:r>
    </w:p>
    <w:p>
      <w:pPr>
        <w:pStyle w:val="Normal"/>
        <w:ind w:left="-180" w:firstLine="360"/>
        <w:jc w:val="both"/>
        <w:rPr/>
      </w:pPr>
      <w:r>
        <w:rPr>
          <w:sz w:val="26"/>
          <w:szCs w:val="26"/>
        </w:rPr>
        <w:t>5. ИНН:       ______________</w:t>
      </w:r>
    </w:p>
    <w:p>
      <w:pPr>
        <w:pStyle w:val="Normal"/>
        <w:ind w:left="-142" w:firstLine="322"/>
        <w:rPr/>
      </w:pPr>
      <w:r>
        <w:rPr>
          <w:sz w:val="26"/>
          <w:szCs w:val="26"/>
        </w:rPr>
        <w:t>6. Банковские реквизиты для возврата задатка: _____________________________ 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-180" w:firstLine="3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ind w:left="-180" w:firstLine="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firstLine="360"/>
        <w:jc w:val="both"/>
        <w:rPr/>
      </w:pPr>
      <w:r>
        <w:rPr/>
        <w:t>7. Подавая настоящую заявку на участие в аукционе, подтверждаю, что Заявитель не находится в состоянии реорганизации, ликвидации, банкротства, его деятельность не приостановлена.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-180" w:firstLine="360"/>
        <w:jc w:val="both"/>
        <w:rPr/>
      </w:pPr>
      <w:r>
        <w:rPr/>
        <w:t>8. Принимая решение об участии в аукционе, обязуюсь:</w:t>
      </w:r>
    </w:p>
    <w:p>
      <w:pPr>
        <w:pStyle w:val="Normal"/>
        <w:ind w:left="-180" w:firstLine="360"/>
        <w:jc w:val="both"/>
        <w:rPr/>
      </w:pPr>
      <w:r>
        <w:rPr/>
        <w:t>1) соблюдать условия проведения аукциона, предусмотренные Гражданским кодексом РФ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 3 декабря 2014 года № 1299, извещением о проведении аукциона;</w:t>
      </w:r>
    </w:p>
    <w:p>
      <w:pPr>
        <w:pStyle w:val="Normal"/>
        <w:ind w:left="-180" w:firstLine="360"/>
        <w:jc w:val="both"/>
        <w:rPr/>
      </w:pPr>
      <w:r>
        <w:rPr/>
        <w:t>2) в случае признания победителем аукциона, в течение трех дней со дня подписания протокола о результатах аукциона подписать с Продавцом договор купли-продажи объекта незавершенного строительства, оплатить приобретаемое имущество единовременно в течение пяти банковских дней с момента подписания такого договора.</w:t>
      </w:r>
    </w:p>
    <w:p>
      <w:pPr>
        <w:pStyle w:val="Normal"/>
        <w:ind w:left="-180" w:firstLine="322"/>
        <w:jc w:val="both"/>
        <w:rPr/>
      </w:pPr>
      <w:r>
        <w:rPr/>
        <w:t>9. Заявитель осведомлен о состоянии объекта незавершенного строительства, земельного участка на котором расположен объект незавершенного строительства, порядке и сроках отзыва настоящей заявки.</w:t>
      </w:r>
    </w:p>
    <w:p>
      <w:pPr>
        <w:pStyle w:val="Normal"/>
        <w:ind w:left="-180" w:firstLine="322"/>
        <w:jc w:val="both"/>
        <w:rPr/>
      </w:pPr>
      <w:r>
        <w:rPr/>
        <w:t>10. Заявка составлена в двух экземплярах по одному для Организатора аукциона и Заявителя.</w:t>
      </w:r>
    </w:p>
    <w:p>
      <w:pPr>
        <w:pStyle w:val="Normal"/>
        <w:ind w:left="-180" w:firstLine="322"/>
        <w:jc w:val="both"/>
        <w:rPr/>
      </w:pPr>
      <w:r>
        <w:rPr/>
        <w:t>Приложение: на   _____________ листах.</w:t>
      </w:r>
    </w:p>
    <w:p>
      <w:pPr>
        <w:pStyle w:val="Normal"/>
        <w:ind w:left="-180" w:firstLine="322"/>
        <w:jc w:val="both"/>
        <w:rPr/>
      </w:pPr>
      <w:r>
        <w:rPr/>
      </w:r>
    </w:p>
    <w:p>
      <w:pPr>
        <w:pStyle w:val="Normal"/>
        <w:ind w:left="-180" w:firstLine="322"/>
        <w:jc w:val="both"/>
        <w:rPr/>
      </w:pPr>
      <w:r>
        <w:rPr/>
        <w:t>Подпись Заявителя (м.п.)  ______________________ (__________________________)</w:t>
      </w:r>
    </w:p>
    <w:p>
      <w:pPr>
        <w:pStyle w:val="Normal"/>
        <w:ind w:left="-180" w:firstLine="38"/>
        <w:jc w:val="both"/>
        <w:rPr/>
      </w:pPr>
      <w:r>
        <w:rPr/>
        <w:t>«____» ___________ 20___г.</w:t>
      </w:r>
    </w:p>
    <w:p>
      <w:pPr>
        <w:pStyle w:val="Normal"/>
        <w:ind w:left="-180" w:first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322"/>
        <w:jc w:val="both"/>
        <w:rPr/>
      </w:pPr>
      <w:r>
        <w:rPr/>
        <w:t xml:space="preserve">Подпись Организатора аукциона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3F3D4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3F3D4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F3D4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F3D4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Address2">
    <w:name w:val="address2"/>
    <w:basedOn w:val="Style14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F3D4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14ptBold">
    <w:name w:val="Body text (2) + 14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F3D4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613ptNotBold">
    <w:name w:val="Body text (6) + 13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F3D4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F3D4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"/>
    <w:basedOn w:val="Normal"/>
    <w:qFormat/>
    <w:pPr/>
    <w:rPr>
      <w:color w:val="000000"/>
      <w:sz w:val="20"/>
      <w:szCs w:val="20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1">
    <w:name w:val="1"/>
    <w:basedOn w:val="Normal"/>
    <w:next w:val="Style22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0DF86CE6F5AF0C664E8E25EFA7E830BC631D253DA8D0E15AD50FA1F804ADFD4D7C0B3BECA014627E7E0A75B3DD0E34C3ED489E7D58DBFP4j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10-18T17:27:00Z</cp:lastPrinted>
  <dcterms:modified xsi:type="dcterms:W3CDTF">2023-05-03T07:41:00Z</dcterms:modified>
  <cp:revision>2272</cp:revision>
  <dc:subject/>
  <dc:title>Главному редактору газеты «Пятигорская правда»</dc:title>
</cp:coreProperties>
</file>