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должен состояться 19.10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5» октябр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является: акции акционерного общества «Пятигорский теплоэнергетический комплекс». Местонахождение АО: Ставропольский край, г. Пятигорск, Бештаугорское шоссе, 118. Обыкновенные именные акции номинальной стоимостью 1 000 рублей каждая в количестве 89 409 штук, что соответствует 100 % уставного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7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конкурса по продаже муниципального имущества, который должен состояться 19.10.2021 г.,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________________   Г.В. Коч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_________________ Е.В. Го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muuio muuio</cp:lastModifiedBy>
  <cp:lastPrinted>2018-06-27T15:57:00Z</cp:lastPrinted>
  <dcterms:modified xsi:type="dcterms:W3CDTF">2021-10-14T13:51:00Z</dcterms:modified>
  <cp:revision>124</cp:revision>
  <dc:subject/>
  <dc:title>ПРОТОКОЛ № 1</dc:title>
</cp:coreProperties>
</file>