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, г. Пяти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две тысячи ___________________________________________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sz w:val="16"/>
          <w:szCs w:val="16"/>
        </w:rPr>
        <w:t>(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 с кадастровым номером _______________________________________________, площадью _________ (________________________________________________) м², расположенное по адресу: г. Пятигорск, _______________________________________________ (далее – Имущ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 расположено на земельном участке из категории земель населенных пунктов с кадастровым номером ____________, общей площадью _________ м², с видом разрешенного использования 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купатель приобретает права на Земельный участок в следующем порядке: 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Имущество принадлежит Муниципальному образованию городу-курорту Пятигорску на праве собственности на основании ____________________________________________________________________. Право собственности муниципального образования города-курорта Пятигорска зарегистрировано Управлением Росреестра по Ставропольскому краю «___»______ _____ года, о чем в Едином государственном реестре прав на недвижимое имущество и сделок с ним сделана запись регистрации № _____________, что подтверждается Свидетельством о государственной регистрации права от «___»_______ года 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Имущество обременено: 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 удовлетворен качественным состоянием Имущества, установленным при визуальном осмотре перед проведением аукциона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Цена приобретаемого Имущества составляет ________________ (____________________________________________________________) рублей, в том числе НДС 18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Имущества производится Покупателем в безналичном порядке единовременно в течение 10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бязан обеспечить государственную регистрацию права собственности на приобретаемое Имущество не позднее чем через 30 дней после дня передачи Имущества Продавц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государственной регистрации 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6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*</dc:creator>
  <dc:description/>
  <cp:keywords/>
  <dc:language>en-US</dc:language>
  <cp:lastModifiedBy>Katya</cp:lastModifiedBy>
  <dcterms:modified xsi:type="dcterms:W3CDTF">2014-09-10T13:14:00Z</dcterms:modified>
  <cp:revision>4</cp:revision>
  <dc:subject/>
  <dc:title>ФОРМА УТВЕРЖДЕНА</dc:title>
</cp:coreProperties>
</file>