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 xml:space="preserve">14.01.2016 г.  </w:t>
        <w:tab/>
        <w:tab/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                                    </w:t>
      </w:r>
      <w:r>
        <w:rPr>
          <w:b/>
          <w:color w:val="000000"/>
        </w:rPr>
        <w:t xml:space="preserve">                                      № 1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б условиях приватизации муниципального имущества - а</w:t>
            </w:r>
            <w:r>
              <w:rPr>
                <w:color w:val="000000"/>
                <w:sz w:val="27"/>
                <w:szCs w:val="27"/>
              </w:rPr>
              <w:t xml:space="preserve">кции АО «Пятигорский производственный комбинат по благоустройству»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6 года 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 xml:space="preserve">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6 года, указанного в пункте 1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color w:val="000000"/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440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города Пятигорска                                 О.Н. Бондаренко</w:t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left="58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 № 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60" w:leader="none"/>
              </w:tabs>
              <w:snapToGrid w:val="false"/>
              <w:ind w:left="372" w:hanging="12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и АО «Пятигорский производственный комбинат по благоустройству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ыкновенные именные акции номинальной стоимостью 1 000 рублей каждая в количестве 254 612 штук, что соответствует 100 % уставного капитал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 259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учета НДС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                В.Г. Косых   </w:t>
      </w:r>
    </w:p>
    <w:p>
      <w:p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05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40" w:right="24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6-01-15T10:16:00Z</dcterms:modified>
  <cp:revision>6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