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6.11.2018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«14» ноября  2018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6 г. № 286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:                           Гребенюков А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                        Кузьминов В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конкурса по продаже муниципального имущества, который должен состояться 16.11.2018 г., несостоявшимся по причине отсутствия поданных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________________ А.Е. Гребеню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_________________ В.И. Кузьмин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617</cp:lastModifiedBy>
  <cp:lastPrinted>2018-06-27T15:57:00Z</cp:lastPrinted>
  <dcterms:modified xsi:type="dcterms:W3CDTF">2018-11-14T06:13:00Z</dcterms:modified>
  <cp:revision>93</cp:revision>
  <dc:subject/>
  <dc:title>ПРОТОКОЛ № 1</dc:title>
</cp:coreProperties>
</file>