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даже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редством публичного пред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продажи муниципального имущества, расположенного по адресу: город  Пятигорск, проспект Калинина, дом № 27, корпус № 1,  которая должна была состояться в 10.00 ч. 14.11.2017г., посредством публичного предложения, несостоявшей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. Пятигорск                                                                      «10» ноября 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, созданная распоряжением начальника МУ «Управления имущественных отношений администрации города Пятигорска» от 27.10.2011 г. № 338,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Гребенюков А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икова А.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уменко В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няла решение о признании продажи муниципального имущества, расположенного по адресу: город  Пятигорск, проспект Калинина, дом № 27, корпус № 1, посредством публичного предложения, несостоявшейся по причине отсутствия поданных заявок на участие в продаже муниципального иму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________________ А.Е. Гребеню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зьминов В.И. 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викова А.Н.</w:t>
      </w:r>
      <w:r>
        <w:rPr>
          <w:b/>
          <w:sz w:val="28"/>
          <w:szCs w:val="28"/>
        </w:rPr>
        <w:t xml:space="preserve">             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скуменко В.Ф.</w:t>
      </w:r>
      <w:r>
        <w:rPr>
          <w:b/>
          <w:sz w:val="28"/>
          <w:szCs w:val="28"/>
        </w:rPr>
        <w:t xml:space="preserve">          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11:00Z</dcterms:created>
  <dc:creator>user</dc:creator>
  <dc:description/>
  <dc:language>en-US</dc:language>
  <cp:lastModifiedBy>КУЗМИНОВ</cp:lastModifiedBy>
  <cp:lastPrinted>2017-01-24T09:08:00Z</cp:lastPrinted>
  <dcterms:modified xsi:type="dcterms:W3CDTF">2017-11-03T07:12:00Z</dcterms:modified>
  <cp:revision>4</cp:revision>
  <dc:subject/>
  <dc:title>ПРОТОКОЛ № 1</dc:title>
</cp:coreProperties>
</file>