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одажи муниципального имущества, расположенного по адресу: город  Пятигорск, улица Аллея Строителей, дом № 8,  которая должна была состояться в 10.00 ч. 14.11.2017г., посредством публичного предложения,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«10» ноября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я имущественных отношений администрации города Пятигорска»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 Пятигорск, улица Аллея Строителей, дом № 8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09:00Z</dcterms:created>
  <dc:creator>user</dc:creator>
  <dc:description/>
  <dc:language>en-US</dc:language>
  <cp:lastModifiedBy>КУЗМИНОВ</cp:lastModifiedBy>
  <cp:lastPrinted>2017-01-24T09:08:00Z</cp:lastPrinted>
  <dcterms:modified xsi:type="dcterms:W3CDTF">2017-11-03T07:10:00Z</dcterms:modified>
  <cp:revision>4</cp:revision>
  <dc:subject/>
  <dc:title>ПРОТОКОЛ № 1</dc:title>
</cp:coreProperties>
</file>