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претендентов участниками продажи муниципального имущества, расположенного по адресу: город Пятигорск, улица Дзержинского, дом № 19, квартира № 2, посредством публичного предложения, которая состоится 14.11.2017 г. в 10-00 часов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«10» ноября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я имущественных отношений администрации города Пятигорска»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претендентов, проверила правильность оформления представленных претендентами документов и определила их соответствие требованиям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перечню, опубликованному в информационном сообщении о проведении продажи имущества, а также установила факт 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и документов претендентов, комиссией принято решение о признании  претендентов участниками продажи имущества (об отказе в допуске к участию в продаже имущества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7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700"/>
        <w:gridCol w:w="1269"/>
        <w:gridCol w:w="2254"/>
        <w:gridCol w:w="1857"/>
        <w:gridCol w:w="1294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 № 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зыв заяв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    прода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жи имуществ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силенко Татьяна Васильев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лицевого счета за 08.11.2017г., задаток 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 000 (двести семьдесят тысяч) руб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08.1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7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Марина Николаевн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лицевого счета за 08.11.2017г., задаток 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 000 (двести семьдесят тысяч) рублей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F8CACBDA1B2569B4C359B6202CE1803F07D7C5420E777C03A045FBE07187966020044C2C1E17h6c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1:00Z</dcterms:created>
  <dc:creator>user</dc:creator>
  <dc:description/>
  <dc:language>en-US</dc:language>
  <cp:lastModifiedBy>КУЗМИНОВ</cp:lastModifiedBy>
  <cp:lastPrinted>2016-10-17T10:11:00Z</cp:lastPrinted>
  <dcterms:modified xsi:type="dcterms:W3CDTF">2017-11-10T05:42:00Z</dcterms:modified>
  <cp:revision>26</cp:revision>
  <dc:subject/>
  <dc:title>ПРОТОКОЛ № 1</dc:title>
</cp:coreProperties>
</file>