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продажи муниципального имущества, расположенного по адресу: город Пятигорск, улица Власова, дом № 17, квартира № 7, посредством публичного предложения, которая состоится 14.11.2017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0"/>
        <w:gridCol w:w="1269"/>
        <w:gridCol w:w="2254"/>
        <w:gridCol w:w="1857"/>
        <w:gridCol w:w="12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зыв зая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Андрей Олегович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зыв заявки за вх.№ 897-Ф в 09.ч.30 мин. 10.11.2017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08.11.2017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824 (девятнадцать тысяч восемьсот двадцать четыре)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08.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Дмитрий Николаеви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за 08.11.2017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824 (девятнадцать тысяч восемьсот двадцать четыре)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, расположенного по адресу: г. Пятигорск, улица Власова, дом № 17, квартира № 7, посредством публичного предложения, которая  состоится 14.11.2017 г.,  признается несостоявшейся по причине признания только 1 претендента участником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dc:language>en-US</dc:language>
  <cp:lastModifiedBy>КУЗМИНОВ</cp:lastModifiedBy>
  <cp:lastPrinted>2017-11-10T10:56:00Z</cp:lastPrinted>
  <dcterms:modified xsi:type="dcterms:W3CDTF">2017-11-10T08:22:00Z</dcterms:modified>
  <cp:revision>31</cp:revision>
  <dc:subject/>
  <dc:title>ПРОТОКОЛ № 1</dc:title>
</cp:coreProperties>
</file>