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 08.07.2022 г.                                                                                            № 2533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муниципального имущества - транспортное средство ГАЗ-32212 VIN Х96322120С00734618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22 год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4 и 18 Федерального закона от 21 декабря 2001 года № 178-ФЗ «О приватизации государственного и муниципального имущества», пунктом 10.3.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Прогнозным планом (программой) приватизации имущества, находящегося в собственности муниципального образования города-курорта Пятигорска на 2022 год, утвержденным   решением   Думы  города  Пятигорска  от  21 декабря  2021  г. № 59-6 РД, отчетом об оценке рыночной стоимости объекта оценки от 01.06.2022 г. №7/22, составленного независимым оценщиком, -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находящийся в собственности муниципального образования города-курорта Пятигорска объект муниципального имущества -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средство: марка, модель: ГАЗ-32212; VIN Х96322120С00734618; год изготовления: 2012; № двигателя: *421600*С0805564*; № кузова: 322100С0511243; № шасси: отсутствует; цвет: белый; гос. номер: Е909ОК126 (далее - муниципальное имущество)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>2. Утвердить следующие условия приватизации муниципального имущества: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пособ приватизации муниципального имущества - продажа в электронной форме на аукционе, открытом по составу участников и открытом по форме подачи предложения о цене;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рок и порядок оплаты - единовременно, в течение пяти банковских дней с момента подписания договора купли-продаж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 Начальная цена подлежащего приватизации муниципального имущества 138 000 (сто тридцать восемь тысяч) рублей 00 копеек (с учетом НДС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Сумма задатка в размере 20 процентов начальной цен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Шаг аукциона 6 500 (шесть тысяч пятьсот) рублей 00 копеек (с учетом НДС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униципальному учреждению «Управление имущественных отношений администрации города Пятигорска» организовать продажу муниципального имущества в соответствии с пунктом 2 настоящего постановления.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а Пятигорска -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Д.Ю.Вороши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538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538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538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538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2041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560"/>
    </w:pPr>
    <w:rPr>
      <w:sz w:val="25"/>
      <w:szCs w:val="25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User</cp:lastModifiedBy>
  <cp:lastPrinted>2022-07-05T17:29:00Z</cp:lastPrinted>
  <dcterms:modified xsi:type="dcterms:W3CDTF">2022-07-11T07:37:00Z</dcterms:modified>
  <cp:revision>521</cp:revision>
  <dc:subject/>
  <dc:title>О внесении дополнений в Перечень</dc:title>
</cp:coreProperties>
</file>