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11.2021 г.                                                                                             № 4235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21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4 и 18 Федерального закона от 21 декабря 2001 года № 178-ФЗ «О приватизации государственного и муниципального имущества»,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извести продажу муниципального имущества, подлежащего приватизации в IV квартале 2021 года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bookmarkStart w:id="0" w:name="_Hlk84848086"/>
      <w:r>
        <w:rPr>
          <w:color w:val="000000"/>
          <w:sz w:val="28"/>
          <w:szCs w:val="28"/>
        </w:rPr>
        <w:t>Указанного в пунктах 1 - 6 приложения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bookmarkEnd w:id="0"/>
      <w:r>
        <w:rPr>
          <w:iCs/>
          <w:color w:val="000000"/>
          <w:sz w:val="28"/>
          <w:szCs w:val="28"/>
        </w:rPr>
        <w:t xml:space="preserve">1.2. Указанного в пунктах 7 - 8 приложения к настоящему постановлению, в порядке преимущественного права арендаторов на приобретение арендуемого имущества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firstLine="9599"/>
        <w:jc w:val="center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/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IV </w:t>
      </w:r>
      <w:r>
        <w:rPr>
          <w:color w:val="000000"/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этаж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2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дом №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 164 </w:t>
            </w:r>
            <w:r>
              <w:rPr>
                <w:color w:val="000000"/>
                <w:sz w:val="27"/>
                <w:szCs w:val="27"/>
                <w:lang w:val="en-US"/>
              </w:rPr>
              <w:t>00</w:t>
            </w:r>
            <w:r>
              <w:rPr>
                <w:color w:val="000000"/>
                <w:sz w:val="27"/>
                <w:szCs w:val="27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8, квартир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00000: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запад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29:110309:59, 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Широ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29:110305:214,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1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неделимом земельном участке с кадастровым № 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2 этаж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00000:19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Орджоникидз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дание 9б, помещ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а, 120-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 6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е находится в здании, которо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202:78, площадью 3913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по 31 декабря 2021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1 этаж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90101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Транзит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9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е расположено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по 31 декабря 2024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А.А.Малыгина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21-10-11T12:42:00Z</cp:lastPrinted>
  <dcterms:modified xsi:type="dcterms:W3CDTF">2021-11-08T14:02:00Z</dcterms:modified>
  <cp:revision>836</cp:revision>
  <dc:subject/>
  <dc:title>О внесении дополнений в Перечень</dc:title>
</cp:coreProperties>
</file>