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о на заключение договоров аренды, которого будет продано на аукционе, в электронной форме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4"/>
        <w:gridCol w:w="2409"/>
        <w:gridCol w:w="851"/>
        <w:gridCol w:w="1699"/>
        <w:gridCol w:w="1278"/>
        <w:gridCol w:w="6"/>
        <w:gridCol w:w="1269"/>
        <w:gridCol w:w="6"/>
        <w:gridCol w:w="1269"/>
        <w:gridCol w:w="6"/>
        <w:gridCol w:w="2119"/>
        <w:gridCol w:w="1845"/>
        <w:gridCol w:w="6"/>
        <w:gridCol w:w="417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ые помещения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1 этаж, кадастровый номер 26:33:150308:24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ул. Восстания,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 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29,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довлетворительное состояние с учетом нормального износ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26:33:130202:29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лиуса Фучи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, корпус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1" w:hanging="0"/>
              <w:jc w:val="center"/>
              <w:rPr/>
            </w:pPr>
            <w:bookmarkStart w:id="0" w:name="_Hlk135659205"/>
            <w:r>
              <w:rPr/>
              <w:t xml:space="preserve">осуществление видов деятельности в соответствии с ч. 1 ст. 31.1. Федерального закона от 12 января 1996 года № 7-Ф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35659205"/>
            <w:r>
              <w:rPr/>
              <w:t>«О неком-мерческих организациях»</w:t>
            </w:r>
            <w:bookmarkEnd w:id="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 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70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подвал, кадастровый номер 26:33:130201:2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вропольский край, город Пятигорск, улица Аллея Строителей, дом 6, корпус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5 000,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40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ые помещения, цокольного этажа, кадастровый номер 26:33:130403: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Бульварная, </w:t>
            </w:r>
          </w:p>
          <w:p>
            <w:pPr>
              <w:pStyle w:val="Normal"/>
              <w:jc w:val="center"/>
              <w:rPr/>
            </w:pPr>
            <w:r>
              <w:rPr/>
              <w:t>д. 31,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51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ытовое обслуживание, офис, </w:t>
            </w:r>
            <w:bookmarkStart w:id="2" w:name="_Hlk158802163"/>
            <w:r>
              <w:rPr>
                <w:sz w:val="22"/>
              </w:rPr>
              <w:t>деятельность в области культуры, спорта, образования</w:t>
            </w:r>
            <w:bookmarkEnd w:id="2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 0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81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 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9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80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1 этаж,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кадастровый номер 26:29:110305: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 58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30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подвал, кадастровый номер 26:33:130201:2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, д. 88, корпус 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бытовое обслуживание, оф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9 0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49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04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.05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14-00 до 15-00)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Фото прилагаются.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>
      <w:b/>
      <w:bCs/>
      <w:color w:val="00B05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B05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bCs/>
      <w:color w:val="00B05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2-11-14T14:26:00Z</cp:lastPrinted>
  <dcterms:modified xsi:type="dcterms:W3CDTF">2024-04-04T12:20:00Z</dcterms:modified>
  <cp:revision>1744</cp:revision>
  <dc:subject/>
  <dc:title/>
</cp:coreProperties>
</file>