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О РЕЗУЛЬТАТАХ ЭЛЕКТРОННОГО АУКЦИ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аво заключения договора аренды земельного участка, расположенного по адресу: 357528, Ставропольский край, город Пятигорск, улица Пальмиро Тольятти, с видом разрешенного использования: бытовое обслужи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и время начала торгов            </w:t>
        <w:tab/>
        <w:t xml:space="preserve">           13 октября 2023 г., в 10 час. 00 мин.</w:t>
      </w:r>
    </w:p>
    <w:p>
      <w:pPr>
        <w:pStyle w:val="Normal"/>
        <w:jc w:val="both"/>
        <w:rPr/>
      </w:pPr>
      <w:r>
        <w:rPr>
          <w:sz w:val="26"/>
          <w:szCs w:val="26"/>
        </w:rPr>
        <w:t>Дата и время окончания торгов                       13 октября 2023 г., в 11 час. 57 мин.</w:t>
      </w:r>
    </w:p>
    <w:p>
      <w:pPr>
        <w:pStyle w:val="Normal"/>
        <w:ind w:left="1027" w:hanging="10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7" w:hanging="10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7" w:hanging="10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7" w:hanging="1027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лощадки</w:t>
      </w:r>
    </w:p>
    <w:p>
      <w:pPr>
        <w:pStyle w:val="Normal"/>
        <w:ind w:left="1027" w:hanging="1027"/>
        <w:jc w:val="both"/>
        <w:rPr/>
      </w:pPr>
      <w:r>
        <w:rPr>
          <w:sz w:val="26"/>
          <w:szCs w:val="26"/>
        </w:rPr>
        <w:t>в сети «Интернет»                                                                 АО «Сбербанк-АС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, созданная распоряжением начальника МУ «Управление имущественных отношений администрации города Пятигорска» от 29.06.2023 г. №111,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Г.В. Коче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          Э.В.Василь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А.В. Шев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А.В.Жигай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метом аукциона является право заключения договора аренды земельного участка из земель населенных пунктов, кадастровый номер 26:33:080138:415</w:t>
      </w:r>
      <w:r>
        <w:rPr>
          <w:sz w:val="27"/>
          <w:szCs w:val="27"/>
        </w:rPr>
        <w:t xml:space="preserve"> в границах, указанных в кадастровом паспорте земельного участка</w:t>
      </w:r>
      <w:r>
        <w:rPr>
          <w:sz w:val="26"/>
          <w:szCs w:val="26"/>
        </w:rPr>
        <w:t>, площадью 1 646 кв.м., расположенного по адресу: 357528, Ставропольский край, город Пятигорск, улица Пальмиро Тольятти, с видом разрешенного использования: бытовое обслуживание, с предельными параметрами, в соответствии с Правилами землепользования и застройки, утвержденными постановлением администрации города Пятигорска от 09.11.2021 № 4244. Условия подключения к сетям и плата за подключение определены в технических услов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чальная цена предмета аукциона (ежегодный размер арендной платы), без НДС составляет </w:t>
      </w:r>
      <w:r>
        <w:rPr>
          <w:rStyle w:val="8pt"/>
          <w:b/>
          <w:bCs/>
          <w:color w:val="000000"/>
          <w:sz w:val="26"/>
          <w:szCs w:val="26"/>
          <w:u w:val="single"/>
        </w:rPr>
        <w:t xml:space="preserve">349 650,00 </w:t>
      </w:r>
      <w:r>
        <w:rPr>
          <w:b/>
          <w:bCs/>
          <w:sz w:val="26"/>
          <w:szCs w:val="26"/>
          <w:u w:val="single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аг аукциона: </w:t>
      </w:r>
      <w:r>
        <w:rPr>
          <w:b/>
          <w:bCs/>
          <w:sz w:val="26"/>
          <w:szCs w:val="26"/>
          <w:u w:val="single"/>
        </w:rPr>
        <w:t>10 0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аукциона на право на заключения договора аренды земельного участка заявлена участниками аукцио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3"/>
        <w:gridCol w:w="2693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дасаров Сергей Суре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9 6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бандян Рузанна Лев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9 6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тов Каро Самве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атья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ина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Светл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9 6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 6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ыгов Лев Олег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Валентин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 Серге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 Роман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ковский Евгений Ю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ушанов Арам Эдуард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ерт Евгений Филипп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фанов Дмитрий Игор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9 6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никова Еле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бедителем</w:t>
      </w:r>
      <w:r>
        <w:rPr>
          <w:sz w:val="26"/>
          <w:szCs w:val="26"/>
        </w:rPr>
        <w:t xml:space="preserve"> аукциона стал участник аукциона под № 1 – Индивидуальный предприниматель Багдасаров Сергей Суренович, предложивший наибольший размер арендной платы – 2 279 650,00 (Два миллиона двести семьдесят девять тысяч шестьсот пятьдесят рублей ноль копеек) рублей 00 копеек в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Г.В. Коче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 xml:space="preserve">          </w:t>
        <w:tab/>
        <w:t xml:space="preserve">                             Э.И.Васил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         А.В. Шев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А.В.Жиг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бедитель аукциона:                         _______________</w:t>
        <w:tab/>
        <w:t xml:space="preserve">           ИП Багдасаров С.С.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/>
      <w:sz w:val="20"/>
      <w:szCs w:val="20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2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105ptItalic">
    <w:name w:val="Body text (2) + 10.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Гоман</cp:lastModifiedBy>
  <cp:lastPrinted>2023-10-13T12:18:00Z</cp:lastPrinted>
  <dcterms:modified xsi:type="dcterms:W3CDTF">2023-10-13T09:35:00Z</dcterms:modified>
  <cp:revision>558</cp:revision>
  <dc:subject/>
  <dc:title>СХЕМА</dc:title>
</cp:coreProperties>
</file>