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:33:230203:4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раницах, указанных в кадастровом паспорте земельного участка, площадью 1 367 кв.м., расположенного по адресу: Российская Федерация, Ставропольский край, город-курорт Пятигорск, город Пятигорск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лица Береговая, 10, с видом разрешенного использования: </w:t>
      </w:r>
    </w:p>
    <w:p>
      <w:pPr>
        <w:pStyle w:val="Normal"/>
        <w:jc w:val="center"/>
        <w:rPr/>
      </w:pPr>
      <w:r>
        <w:rPr>
          <w:sz w:val="28"/>
          <w:szCs w:val="28"/>
        </w:rPr>
        <w:t>гостиничное обслужи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9» августа 2019 г.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ч. 23 мин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л. Ленина, 2, каб. № 611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4.07.2019 г. № 21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А.Е. Гребеню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В.Ф. Искум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ом аукциона является право заключения договора аренды земельного участка, из земель населенных пунктов, с кадастр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:33:230203:44 в границах, указанных в кадастровом паспорте земельного участка, площадью 1 367 кв.м., расположенного по адресу: Российская Федерация, Ставропольский край, город-курорт Пятигорск, город Пятигорск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а Береговая, 10, с видом разрешенного использования: гостиничное обслуживание, со следующими предельными параметрами: </w:t>
      </w:r>
    </w:p>
    <w:p>
      <w:pPr>
        <w:pStyle w:val="Normal"/>
        <w:spacing w:lineRule="exact" w:line="322"/>
        <w:ind w:left="120" w:right="-58" w:firstLine="72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В соответствии с Правилами землепользо</w:t>
        <w:softHyphen/>
        <w:t>вания и застройки муниципального образования города-курорта Пятигорска (далее - ПЗЗ), утвержденными решением Думы города Пятигорска 12 ноября 2014 года № 35-47 РД, рассматриваемый земельный участок расположен в зоне «Од» Предпринимательств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Exact"/>
          <w:sz w:val="27"/>
          <w:szCs w:val="27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являются на данном земельном участке </w:t>
      </w:r>
      <w:r>
        <w:rPr>
          <w:rStyle w:val="Exact"/>
          <w:sz w:val="28"/>
          <w:szCs w:val="28"/>
        </w:rPr>
        <w:t>следую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3" w:leader="none"/>
        </w:tabs>
        <w:ind w:left="0" w:firstLine="68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ind w:firstLine="680"/>
        <w:jc w:val="both"/>
        <w:rPr/>
      </w:pPr>
      <w:r>
        <w:rPr>
          <w:rStyle w:val="Exact"/>
          <w:sz w:val="28"/>
          <w:szCs w:val="28"/>
        </w:rPr>
        <w:t>- минимальная площадь -500 м</w:t>
      </w:r>
      <w:r>
        <w:rPr>
          <w:rStyle w:val="Exact"/>
          <w:sz w:val="28"/>
          <w:szCs w:val="28"/>
          <w:vertAlign w:val="superscript"/>
        </w:rPr>
        <w:t xml:space="preserve">2 </w:t>
      </w:r>
      <w:r>
        <w:rPr>
          <w:rStyle w:val="Exact"/>
          <w:sz w:val="28"/>
          <w:szCs w:val="28"/>
        </w:rPr>
        <w:t>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- максимальная площадь – не подлежит у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ind w:left="0" w:firstLine="680"/>
        <w:jc w:val="both"/>
        <w:rPr>
          <w:sz w:val="28"/>
          <w:szCs w:val="28"/>
        </w:rPr>
      </w:pPr>
      <w:r>
        <w:rPr>
          <w:rStyle w:val="Exact"/>
          <w:sz w:val="28"/>
          <w:szCs w:val="28"/>
        </w:rPr>
        <w:t>Минимальные отступы от границ земельных участков в целях опре</w:t>
        <w:softHyphen/>
        <w:t>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spacing w:lineRule="exact" w:line="360"/>
        <w:ind w:right="3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не подлежат ус</w:t>
        <w:softHyphen/>
        <w:t>тановлению.</w:t>
      </w:r>
    </w:p>
    <w:p>
      <w:pPr>
        <w:pStyle w:val="Normal"/>
        <w:spacing w:lineRule="exact" w:line="331"/>
        <w:ind w:right="3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троительство объектов на границе с соседним участком, при условии получения согласования владельца или арендатора соседнего земельного участка и соблюдения технических регламентов, санитарных и противопожарных требов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1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ельное количество этажей или предельная высота зданий, строений, сооружений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ельное количество этажей зданий, строений, сооружений - 8.</w:t>
      </w:r>
    </w:p>
    <w:p>
      <w:pPr>
        <w:pStyle w:val="Normal"/>
        <w:spacing w:lineRule="exact" w:line="322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высота зданий, строений, сооружений - 32 м.</w:t>
      </w:r>
    </w:p>
    <w:p>
      <w:pPr>
        <w:pStyle w:val="Normal"/>
        <w:spacing w:lineRule="exact" w:line="322"/>
        <w:ind w:left="6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этажей или предельная высота зданий, строе</w:t>
        <w:softHyphen/>
        <w:t>ний, сооружений при комплексной реконструкции квартала или расположен</w:t>
        <w:softHyphen/>
        <w:t>ных на вновь осваиваемых территориях не подлежит у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1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аксимальный процент застройки 70 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41" w:leader="none"/>
        </w:tabs>
        <w:ind w:left="0" w:firstLine="720"/>
        <w:jc w:val="both"/>
        <w:rPr/>
      </w:pPr>
      <w:r>
        <w:rPr>
          <w:sz w:val="27"/>
          <w:szCs w:val="27"/>
        </w:rPr>
        <w:t>Ограничения использования земельных участков и объектов капи</w:t>
        <w:softHyphen/>
        <w:t>тального строительства, устанавливаемые в соответствии с законодательст</w:t>
        <w:softHyphen/>
        <w:t>вом Российской Федерации.</w:t>
      </w:r>
    </w:p>
    <w:p>
      <w:pPr>
        <w:pStyle w:val="Normal"/>
        <w:spacing w:lineRule="exact" w:line="322"/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зданий, строений и сооружений должны соблюдаться установленные законодательством о пожарной безопасности и законодатель</w:t>
        <w:softHyphen/>
        <w:t>ством в области обеспечения санитарно-эпидемиологического благополучия населения минимальные нормативные противопожарные и санитарно</w:t>
        <w:softHyphen/>
        <w:t>эпидемиологические разрывы между зданиями, строениями и сооружениями, в том числе и расположенными на соседних земельных участках, а также градостроительные и строительные нормы и прав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между жилыми зданиями, жилыми и общественными зда</w:t>
        <w:softHyphen/>
        <w:t>ниями следует принимать на основе расчетов инсоляции и освещенности в соответствии с требованиями СанПиН 2.2.1/2.1.1.1278-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подключения к сетям и плата за подключение определены в технически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ая цена предмета аукциона (ежегодный размер арендной платы), без НДС составляет 404 000,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г аукциона: 12 000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ая цена аукциона на право на заключения договора аренды земельного участ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а всеми участниками аукциона путем поднятия карт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520"/>
        <w:gridCol w:w="3024"/>
      </w:tblGrid>
      <w:tr>
        <w:trPr>
          <w:trHeight w:val="9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ирян Назик Рафик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ов Игорь Ю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нагова Елена Олеговна, в лице уполномоченного представителя Пошнагова Алексея Владимировича, действующего на основании доверенности 26АА3137930 от 09.01.2019 г., зарегистрированной в реестре за № 26/15-н/26-2019-1-19 нотариус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Н. Валенцукееви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 Иван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не явил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аукциона признан участник под № 3 - Титирян Назик Рафиковна, предложившая наибольший размер ежегодной арендной платы – 428 000 (четыреста двадцать восемь тысяч) рублей, 00 копеек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А.Е. Гребеню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 xml:space="preserve">                                 Е.В. Гом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В.Ф. Искуменко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В.И. Кузь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аукциона:</w:t>
        <w:tab/>
        <w:tab/>
        <w:t xml:space="preserve">                                                            Н.Р. Титирян</w:t>
      </w:r>
    </w:p>
    <w:sectPr>
      <w:type w:val="nextPage"/>
      <w:pgSz w:w="11906" w:h="16838"/>
      <w:pgMar w:left="1701" w:right="851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9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3">
    <w:name w:val="WW8Num6z3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4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4"/>
    <w:qFormat/>
    <w:rPr>
      <w:b/>
      <w:bCs/>
      <w:spacing w:val="20"/>
      <w:sz w:val="22"/>
      <w:szCs w:val="22"/>
      <w:lang w:bidi="ar-SA"/>
    </w:rPr>
  </w:style>
  <w:style w:type="character" w:styleId="4">
    <w:name w:val="Основной текст (4)_"/>
    <w:basedOn w:val="Style14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6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2">
    <w:name w:val="Основной текст (2)_"/>
    <w:basedOn w:val="Style14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11">
    <w:name w:val="Основной текст1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1">
    <w:name w:val="Основной текст2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6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6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-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7:00Z</dcterms:created>
  <dc:creator>Shadow</dc:creator>
  <dc:description/>
  <cp:keywords/>
  <dc:language>en-US</dc:language>
  <cp:lastModifiedBy>617</cp:lastModifiedBy>
  <cp:lastPrinted>2019-08-08T09:32:00Z</cp:lastPrinted>
  <dcterms:modified xsi:type="dcterms:W3CDTF">2019-08-09T09:36:00Z</dcterms:modified>
  <cp:revision>404</cp:revision>
  <dc:subject/>
  <dc:title>СХЕМА</dc:title>
</cp:coreProperties>
</file>