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020201:227</w:t>
      </w:r>
    </w:p>
    <w:p>
      <w:pPr>
        <w:pStyle w:val="Normal"/>
        <w:jc w:val="center"/>
        <w:rPr/>
      </w:pPr>
      <w:r>
        <w:rPr>
          <w:sz w:val="28"/>
          <w:szCs w:val="28"/>
        </w:rPr>
        <w:t>в границах, указанных в кадастровом паспорте земельного участка, площадью 400,0 кв.м., расположенного по адресу: Российская Федерация, Ставропольский край, город-курорт  Пятигорск,  город  Пятигорск,  район  дома   № 1,  корпус  1 по ул. 5-й Переулок, с видом разрешенного использования: магаз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9» августа  2019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4.07.2019 г. № 216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020201:227 в границах, указанных в кадастровом паспорте земельного участка, площадью 400,0 кв.м., расположенного по адресу: Российская Федерация, Ставропольский край, город-курорт  Пятигорск,  город  Пятигорск,  район дома № 1, корпус 1 по ул. 5-й Переулок, с видом разрешенного использования: магазины, со следующими предельными параметрами: </w:t>
      </w:r>
    </w:p>
    <w:p>
      <w:pPr>
        <w:pStyle w:val="Style19"/>
        <w:shd w:fill="auto" w:val="clear"/>
        <w:tabs>
          <w:tab w:val="clear" w:pos="708"/>
          <w:tab w:val="left" w:pos="6429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а-курорта Пятигорска данный участок расположен в зоне «К» - Коммунальное обслуживание.</w:t>
        <w:tab/>
      </w:r>
    </w:p>
    <w:p>
      <w:pPr>
        <w:pStyle w:val="Style19"/>
        <w:shd w:fill="auto" w:val="clear"/>
        <w:tabs>
          <w:tab w:val="clear" w:pos="708"/>
          <w:tab w:val="left" w:pos="6434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Основными видами разрешенного использования данной зоны преду</w:t>
        <w:softHyphen/>
        <w:t>смотрены, в том числе земельные участки, предназначенные для размещения объектов торговли.</w:t>
        <w:tab/>
      </w:r>
    </w:p>
    <w:p>
      <w:pPr>
        <w:pStyle w:val="Style19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</w:t>
        <w:softHyphen/>
        <w:t>ции объектов капитального строительства:</w:t>
      </w:r>
    </w:p>
    <w:p>
      <w:pPr>
        <w:pStyle w:val="Style19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1.</w:t>
        <w:tab/>
        <w:t>Предельные (минимальные и (или) максимальные) размеры земель</w:t>
        <w:softHyphen/>
        <w:t>ных участков, в том числе их площадь: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auto" w:line="240" w:before="0" w:after="0"/>
        <w:rPr/>
      </w:pPr>
      <w:r>
        <w:rPr>
          <w:sz w:val="28"/>
          <w:szCs w:val="28"/>
        </w:rPr>
        <w:t>минимальная площадь -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rPr/>
      </w:pPr>
      <w:r>
        <w:rPr>
          <w:sz w:val="28"/>
          <w:szCs w:val="28"/>
        </w:rPr>
        <w:t>максимальная площадь - не подлежит установлению.</w:t>
      </w:r>
    </w:p>
    <w:p>
      <w:pPr>
        <w:pStyle w:val="Style19"/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2.</w:t>
        <w:tab/>
        <w:t>Минимальные отступы от границ земельных участков в целях опре</w:t>
        <w:softHyphen/>
        <w:t>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19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не подлежат установлению.</w:t>
      </w:r>
    </w:p>
    <w:p>
      <w:pPr>
        <w:pStyle w:val="Style19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Минимальные отступы; от проездов - 5 м.</w:t>
      </w:r>
    </w:p>
    <w:p>
      <w:pPr>
        <w:pStyle w:val="Style19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3.</w:t>
        <w:tab/>
        <w:t>Предельное количество этажей или предельная высота зданий, строений, сооружений:</w:t>
      </w:r>
    </w:p>
    <w:p>
      <w:pPr>
        <w:pStyle w:val="Style19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- 8.</w:t>
      </w:r>
    </w:p>
    <w:p>
      <w:pPr>
        <w:pStyle w:val="Style19"/>
        <w:shd w:fill="auto" w:val="clear"/>
        <w:spacing w:lineRule="auto" w:line="240" w:before="0" w:after="0"/>
        <w:ind w:firstLine="660"/>
        <w:rPr>
          <w:sz w:val="28"/>
          <w:szCs w:val="28"/>
        </w:rPr>
      </w:pPr>
      <w:r>
        <w:rPr>
          <w:sz w:val="28"/>
          <w:szCs w:val="28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</w:t>
        <w:softHyphen/>
        <w:t>рая может быть застроена, ко всей площади земельного участк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60 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</w:t>
        <w:softHyphen/>
        <w:t>вом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земельные участки и объекты капитального строительства, образо</w:t>
        <w:softHyphen/>
        <w:t>ванные посредствам получения разрешения на условно разрешенный вид ис</w:t>
        <w:softHyphen/>
        <w:t>пользования земельных участков или объектов капитального строительства, распространяется действие градостроительного регламента, установленного в отношении вспомогательного вида разрешенного использования земельно</w:t>
        <w:softHyphen/>
        <w:t>го участка или объекта капитального строительства той зоны, в которой дан</w:t>
        <w:softHyphen/>
        <w:t>ный объект относится к основному виду разрешенного исполь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</w:t>
        <w:softHyphen/>
        <w:t>ции от 07.12.1996 г. № 1425 «Об утверждении положения об округах сани</w:t>
        <w:softHyphen/>
        <w:t>тарной и горно-санитарной охраны лечебно-оздоровительных местностей и курортов федерального значения» на территории третьей зоны санитарной (горно-санитарной) охраны лечебно-оздоровительных местностей и курортов федерального значения вводятся ограничения на размещение промышленных и сельскохозяйственных объектов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 Допускаются только те виды работ, которые не окажут отрицательного влияния природные лечебные ресурсы и санитарное состояние лечебно- оздоровительной местности или курорта федерального знач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даний, строений и сооружений должны соблюдаться установленные законодательством о пожарной безопасности и законодатель</w:t>
        <w:softHyphen/>
        <w:t>ством в области обеспечения санитарно-эпидемиологического благополучия населения минимальные нормативные противопожарные и санитарно-</w:t>
        <w:softHyphen/>
        <w:t>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1950720</wp:posOffset>
                </wp:positionV>
                <wp:extent cx="582168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2.1pt;mso-wrap-distance-left:5pt;mso-wrap-distance-right:5pt;mso-wrap-distance-top:0pt;mso-wrap-distance-bottom:0pt;margin-top:153.6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100 120,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3 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талья Викто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не явил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не явил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не явил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не явил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Евгени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не явил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 состоявшимся по причине отсутстви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Style17">
    <w:name w:val="Сноска_"/>
    <w:basedOn w:val="Style14"/>
    <w:qFormat/>
    <w:rPr>
      <w:sz w:val="25"/>
      <w:szCs w:val="25"/>
      <w:shd w:fill="FFFFFF" w:val="clear"/>
    </w:rPr>
  </w:style>
  <w:style w:type="character" w:styleId="Exact1">
    <w:name w:val="Подпись к картинке Exact"/>
    <w:basedOn w:val="Style14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98" w:before="1740" w:after="0"/>
      <w:jc w:val="both"/>
    </w:pPr>
    <w:rPr>
      <w:sz w:val="25"/>
      <w:szCs w:val="25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8-09T10:20:00Z</cp:lastPrinted>
  <dcterms:modified xsi:type="dcterms:W3CDTF">2019-08-09T07:30:00Z</dcterms:modified>
  <cp:revision>398</cp:revision>
  <dc:subject/>
  <dc:title>СХЕМА</dc:title>
</cp:coreProperties>
</file>