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230203: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1 367 кв.м., расположенного по адресу: Российская Федерация, Ставропольский край, город-курорт Пятигорск, город Пятигорск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ца Береговая, 10, с видом разрешенного использо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>гостиничное обслужи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07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4.07.2019 г. № 21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75"/>
        <w:gridCol w:w="3778"/>
        <w:gridCol w:w="1807"/>
        <w:gridCol w:w="1800"/>
      </w:tblGrid>
      <w:tr>
        <w:trPr>
          <w:trHeight w:val="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6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6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4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ирян Назик Рафик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31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2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гова Елена Олеговна, в лице уполномоченного представителя Пошнагова Алексея Владимировича, действующего на основании доверенности 26АА3137930 от 09.01.2019 г., зарегистрированной в реестре за № 26/15-н/26-2019-1-19 нотариусом Н.Н.Валенцукееви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2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4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, в лице уполномоченного представителя Усманова Ивана Ивановича, действующего на основании доверенности 26АА3201557 от 14.02.2018 г., зарегистрированной в реестре за № 26/117-н/26-2018-1-298 Блем В.О. временно и.о. нотариуса Минераловодского нотариального округа Строкань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4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 000 (четыреста четыре тысячи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8-06T09:48:00Z</cp:lastPrinted>
  <dcterms:modified xsi:type="dcterms:W3CDTF">2019-08-07T07:08:00Z</dcterms:modified>
  <cp:revision>400</cp:revision>
  <dc:subject/>
  <dc:title>СХЕМА</dc:title>
</cp:coreProperties>
</file>