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20201:227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400,0 кв.м., расположенного по адресу: Российская Федерация, Ставропольский край, город-курорт  Пятигорск,  город  Пятигорск,  район  дома   № 1,  корпус  1 по ул. 5-й Переулок, с видом разрешенного использования: мага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07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4.07.2019 г. № 216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5"/>
        <w:gridCol w:w="3778"/>
        <w:gridCol w:w="1783"/>
        <w:gridCol w:w="1686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31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120 (сто тысяч сто двадцать) рублей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7 от 05.08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120 (сто тысяч сто двадцать) рублей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4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120 (сто тысяч сто двадцать) рублей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, в лице уполномоченного представителя Усманова Ивана Ивановича, действующего на основании доверенности 26АА3201557 от 14.02.2018 г., зарегистрированной в реестре за № 26/117-н/26-2018-1-298 Блем В.О. временно и.о. нотариуса Минераловодского нотариального округа Строкань О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04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120 (сто тысяч сто двадцать) рублей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ич Евгений Анатолье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 от 02.08.2019 г.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120 (сто тысяч сто двадцать) рублей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В.Ф. Иску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Style17">
    <w:name w:val="Сноска_"/>
    <w:basedOn w:val="Style14"/>
    <w:qFormat/>
    <w:rPr>
      <w:sz w:val="25"/>
      <w:szCs w:val="25"/>
      <w:shd w:fill="FFFFFF" w:val="clear"/>
    </w:rPr>
  </w:style>
  <w:style w:type="character" w:styleId="Exact1">
    <w:name w:val="Подпись к картинке Exact"/>
    <w:basedOn w:val="Style14"/>
    <w:qFormat/>
    <w:rPr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98" w:before="1740" w:after="0"/>
      <w:jc w:val="both"/>
    </w:pPr>
    <w:rPr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8-06T10:01:00Z</cp:lastPrinted>
  <dcterms:modified xsi:type="dcterms:W3CDTF">2019-08-07T07:06:00Z</dcterms:modified>
  <cp:revision>395</cp:revision>
  <dc:subject/>
  <dc:title>СХЕМА</dc:title>
</cp:coreProperties>
</file>