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02.2020 г.                                                                                               № 551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0 года на аукци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0 год, утвержденного решением Думы города Пятигорска от 24 декабря 2019 г. № 41-42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0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Ростовцева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20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18, 25, подвал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4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3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4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303: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14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30103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202: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78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4, 6-11, 14,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3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улица Ленина, дом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7-17T17:00:00Z</cp:lastPrinted>
  <dcterms:modified xsi:type="dcterms:W3CDTF">2020-02-14T08:59:00Z</dcterms:modified>
  <cp:revision>618</cp:revision>
  <dc:subject/>
  <dc:title>О внесении дополнений в Перечень</dc:title>
</cp:coreProperties>
</file>