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0 г.                                                                                                № 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0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чальную цену, подлежащего приватизации муниципального имущества, равной рыночной стоимости имущества, определенной неза-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 xml:space="preserve">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0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Валер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0-02-11T09:42:00Z</cp:lastPrinted>
  <dcterms:modified xsi:type="dcterms:W3CDTF">2020-02-14T09:13:00Z</dcterms:modified>
  <cp:revision>301</cp:revision>
  <dc:subject/>
  <dc:title>О внесении дополнений в Перечень</dc:title>
</cp:coreProperties>
</file>