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тогах приема заявок и определении участников конкурс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даже муниципального имуществ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05.07.2018 г. в 10-0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«03» июля  2018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7.10.2016 г. № 286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комиссии:                           Гребенюков А.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                                Кузьминов В.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няла решение о признании конкурса по продаже муниципального имущества, который должен состояться 05.07.2018 г., несостоявшимся по причине отсутствия поданных заяв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________________ А.Е. Гребеню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комиссии                               _________________ В.И. Кузьмин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скуменко В.Ф.</w:t>
      </w:r>
      <w:r>
        <w:rPr>
          <w:b/>
          <w:color w:val="000000"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Новикова А.Н.</w:t>
      </w:r>
      <w:r>
        <w:rPr>
          <w:b/>
          <w:color w:val="000000"/>
          <w:sz w:val="28"/>
          <w:szCs w:val="28"/>
        </w:rPr>
        <w:t xml:space="preserve">             ______________________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3:00Z</dcterms:created>
  <dc:creator>user</dc:creator>
  <dc:description/>
  <cp:keywords/>
  <dc:language>en-US</dc:language>
  <cp:lastModifiedBy>Катя</cp:lastModifiedBy>
  <cp:lastPrinted>2018-06-27T15:57:00Z</cp:lastPrinted>
  <dcterms:modified xsi:type="dcterms:W3CDTF">2018-07-03T07:06:00Z</dcterms:modified>
  <cp:revision>92</cp:revision>
  <dc:subject/>
  <dc:title>ПРОТОКОЛ № 1</dc:title>
</cp:coreProperties>
</file>