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дажи  муниципального имущества, расположенного по адресу: город Пятигорск, город Пятигорск, улица Дзержинског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 № 19, квартира № 2, 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4» ноября 2017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 продаж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:  Нежилые помещения цокольного этажа с кадастровым (или условным) № 26:33:220103:458,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52,0</w:t>
      </w:r>
      <w:r>
        <w:rPr>
          <w:rFonts w:cs="Times New Roman" w:ascii="Times New Roman" w:hAnsi="Times New Roman"/>
          <w:sz w:val="28"/>
          <w:szCs w:val="28"/>
        </w:rPr>
        <w:t xml:space="preserve"> (пятьдесят две целых) кв.м., расположенные по адресу: Ставропольский край, город Пятигорск, улица Дзержинского, дом № 19, квартира № 2. Помещения расположены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 345 200 (один миллион триста сорок пять тысяч двести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НД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72 600 (шестьсот семьдесят две тысячи шестьсот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ение цены первоначального предложения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Татьяна Василь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Марина Никола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понижения</w:t>
      </w:r>
      <w:r>
        <w:rPr>
          <w:rFonts w:cs="Times New Roman" w:ascii="Times New Roman" w:hAnsi="Times New Roman"/>
          <w:sz w:val="28"/>
          <w:szCs w:val="28"/>
        </w:rPr>
        <w:t>: 134 520 (сто тридцать четыре тысячи пятьсот двадцать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Татьяна Василь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Марина Никола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6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>: 65 000 (шестьдесят 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выш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Татьяна Василь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Марина Никола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од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муниципального имуществ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продажи имущества под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Цена продажи составила 737 600 (семьсот тридцать семь тысяч шестьсо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А.Е.Гребен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продажи                   </w:t>
        <w:tab/>
        <w:tab/>
        <w:tab/>
        <w:tab/>
        <w:tab/>
        <w:t xml:space="preserve">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продажи                                                                     Т.В.Васи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6:00Z</dcterms:created>
  <dc:creator>Anna</dc:creator>
  <dc:description/>
  <cp:keywords/>
  <dc:language>en-US</dc:language>
  <cp:lastModifiedBy>Катя</cp:lastModifiedBy>
  <cp:lastPrinted>2017-11-14T10:08:00Z</cp:lastPrinted>
  <dcterms:modified xsi:type="dcterms:W3CDTF">2017-11-14T07:21:00Z</dcterms:modified>
  <cp:revision>26</cp:revision>
  <dc:subject/>
  <dc:title/>
</cp:coreProperties>
</file>