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аукциона по приватизации муниципального имущества</w:t>
      </w:r>
    </w:p>
    <w:p>
      <w:pPr>
        <w:pStyle w:val="Normal"/>
        <w:ind w:left="12" w:firstLine="708"/>
        <w:jc w:val="center"/>
        <w:rPr/>
      </w:pPr>
      <w:r>
        <w:rPr>
          <w:sz w:val="26"/>
          <w:szCs w:val="26"/>
        </w:rPr>
        <w:t>МУ «Управление имущественных отношений администрации города Пятигорска» (Продавец</w:t>
      </w:r>
      <w:r>
        <w:rPr/>
        <w:t>) сообщает об итогах аукциона по</w:t>
      </w:r>
    </w:p>
    <w:p>
      <w:pPr>
        <w:pStyle w:val="Normal"/>
        <w:ind w:left="12" w:firstLine="708"/>
        <w:jc w:val="center"/>
        <w:rPr/>
      </w:pPr>
      <w:r>
        <w:rPr/>
        <w:t xml:space="preserve">продаже муниципального имущества, который состоялся  05.03.2021 года </w:t>
      </w:r>
      <w:r>
        <w:rPr>
          <w:bCs/>
        </w:rPr>
        <w:t xml:space="preserve">в  10 ч. 00 мин. на </w:t>
      </w:r>
      <w:r>
        <w:rPr/>
        <w:t>электронной площадке АО «Сбербанк-АСТ».</w:t>
      </w:r>
    </w:p>
    <w:p>
      <w:pPr>
        <w:pStyle w:val="Normal"/>
        <w:ind w:left="12" w:firstLine="708"/>
        <w:jc w:val="both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560"/>
        <w:gridCol w:w="2126"/>
        <w:gridCol w:w="1134"/>
        <w:gridCol w:w="1701"/>
        <w:gridCol w:w="1559"/>
        <w:gridCol w:w="1924"/>
        <w:gridCol w:w="2187"/>
      </w:tblGrid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Характе-ристика имущества, площадь (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нахожде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поданных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ца, признанные участниками прод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сделки приватизации (руб.)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 том числе НД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ителя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этаж, кадастр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ли услов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230204: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Теплосер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или услов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29:090306: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иц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антинов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Лен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№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этаж, кадастр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ли услов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130509: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Пастух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гара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или условный) № 26:33:150108: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Университетская, дом № 34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раж №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6:33:020212:8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склад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020212:8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туал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овый (или услов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020212: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Пальмир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ьят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гулов Д. С.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зиков П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 Д.О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 по причине участия только одного участн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080117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клуб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29:110305: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Широк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бойн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:33:000000:178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2"/>
                <w:szCs w:val="22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ная о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</w:tbl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/>
      </w:pPr>
      <w:r>
        <w:rPr>
          <w:sz w:val="26"/>
          <w:szCs w:val="26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</w:t>
        <w:tab/>
        <w:t xml:space="preserve">                      Г.В. Кочетов</w:t>
      </w: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617</cp:lastModifiedBy>
  <cp:lastPrinted>2020-12-03T12:20:00Z</cp:lastPrinted>
  <dcterms:modified xsi:type="dcterms:W3CDTF">2021-03-10T09:27:00Z</dcterms:modified>
  <cp:revision>129</cp:revision>
  <dc:subject/>
  <dc:title>                              </dc:title>
</cp:coreProperties>
</file>