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01.03.2021 г.                                                                                               № 59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(2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  <w:r>
        <w:rPr>
          <w:iCs/>
          <w:sz w:val="28"/>
          <w:szCs w:val="28"/>
        </w:rPr>
        <w:t xml:space="preserve">Предложения о цене муниципального имущества </w:t>
      </w:r>
      <w:r>
        <w:rPr>
          <w:sz w:val="28"/>
          <w:szCs w:val="28"/>
        </w:rPr>
        <w:t>заявляются участниками аукциона открыто в ходе проведения торгов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вартале 2021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118"/>
        <w:gridCol w:w="1559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080109:42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080109:3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080109:4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080109:45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080109:48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, сетки в рам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3,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8,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089 96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ые здания расположен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 земельном участке с кадастровым № 26:33:080120:1, площадью 1 359 м². Земельный участок ограничен в обороте, приватизации не подлежит;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 земельном участке с кадастровым № 26:33:080109:31, площадью 3 948 м². 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290401:65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290401:8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а желез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желе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9,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3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ячеводский, ул. Больничн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408 69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ые здания расположен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на земельном участке с кадастровым № 26:33:290401:22, площадью 3 330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А.А.Малыгин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7-17T17:00:00Z</cp:lastPrinted>
  <dcterms:modified xsi:type="dcterms:W3CDTF">2021-03-03T13:00:00Z</dcterms:modified>
  <cp:revision>791</cp:revision>
  <dc:subject/>
  <dc:title>О внесении дополнений в Перечень</dc:title>
</cp:coreProperties>
</file>