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04.03.2021 г.                                                                                               № 649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города Пятигорска от 01.03.2021 № 596 «Об условиях приватизации муниципального имуществ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(2 объект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связи с изменениями сведений единого государственного реестра недвижимости, на основании служебной записки МУ «Управление имущественных отношений администрации города Пятигорска» от 04.03.2021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Пятигорска от 01.03.2021 № 596 «Об условиях приватизации муниципального имуществ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(2 объекта)», исключив пункт 2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0" w:leader="none"/>
        </w:tabs>
        <w:ind w:left="0" w:right="-6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Гоман</cp:lastModifiedBy>
  <cp:lastPrinted>2021-03-04T11:50:00Z</cp:lastPrinted>
  <dcterms:modified xsi:type="dcterms:W3CDTF">2021-03-05T12:11:00Z</dcterms:modified>
  <cp:revision>781</cp:revision>
  <dc:subject/>
  <dc:title>О внесении дополнений в Перечень</dc:title>
</cp:coreProperties>
</file>