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состоялся  04.03.2021 года </w:t>
      </w:r>
      <w:r>
        <w:rPr>
          <w:bCs/>
        </w:rPr>
        <w:t xml:space="preserve">в  10 ч. 00 мин. на </w:t>
      </w:r>
      <w:r>
        <w:rPr/>
        <w:t>электронной площадке АО «Сбербанк-АСТ».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842"/>
        <w:gridCol w:w="1275"/>
        <w:gridCol w:w="1843"/>
        <w:gridCol w:w="1418"/>
        <w:gridCol w:w="2126"/>
        <w:gridCol w:w="2553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подвал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(или условный) № 26:33:250101: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 № 76, корпус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жилые помещения, подвал, кадастровый (или условный) № 26:33:000000:17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ьный этаж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(или условный)  № 26:33:130201: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Аллея Строителе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, кадастровый (или условный) № 26:33:020202: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,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 № 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Б «Зодчий»;</w:t>
            </w:r>
          </w:p>
          <w:p>
            <w:pPr>
              <w:pStyle w:val="Normal"/>
              <w:ind w:left="-9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ексанов А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в связи с тем, что ни один из участников не сделал предложение о начальной цене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подва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29:090311: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антинов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, дом №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ал, кадастровый (или условный) № 26:33:150212: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Кали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ые помещения, 1 этаж, кадастровый (или условный)  № 26:33:150302: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ал, кадастровый (или условный) № 26:33:330208:1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5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(или условный) № 26:33:130304: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2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30304: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2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ус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ал, 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50218: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Ки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  Г.В. Кочет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20-12-03T12:20:00Z</cp:lastPrinted>
  <dcterms:modified xsi:type="dcterms:W3CDTF">2021-03-10T09:27:00Z</dcterms:modified>
  <cp:revision>137</cp:revision>
  <dc:subject/>
  <dc:title>                              </dc:title>
</cp:coreProperties>
</file>