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13.01.2023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11» январ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укциона является: объект муниципального имущества - нежилое помещение, подвал, кадастровый номер 26:33:150214:594, площадью 40,7 м², расположенное по адресу: город Пятигорск, улица Университетская, дом № 3. Нежилое помещение находится в здании, которое расположено на земельном участке под многоквартирным домом. Здание является объектом культурного наследия регионального значения – «Особняк», кон. XIX в, включенным в реестр объектов культурного наследия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________________            Г.В. Коче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              Е.В.Го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овикова А.Н.        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3-01-10T10:17:00Z</cp:lastPrinted>
  <dcterms:modified xsi:type="dcterms:W3CDTF">2023-01-11T09:39:00Z</dcterms:modified>
  <cp:revision>127</cp:revision>
  <dc:subject/>
  <dc:title>ПРОТОКОЛ № 1</dc:title>
</cp:coreProperties>
</file>