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в районе многоквартирного дома № 60 по ул. Московской, с видом разрешенного использования: магазины, который состоится 13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11 янва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9.11.2022 г. № 160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Г.В.Коч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А.В.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_Hlk121843089"/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, либо не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1" w:name="_Hlk121843089"/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претендентов участниками аукциона на право заключения договора аренды земельного участка и отказе в допуске к участию в аукционе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3"/>
        <w:gridCol w:w="3602"/>
        <w:gridCol w:w="2006"/>
        <w:gridCol w:w="1581"/>
      </w:tblGrid>
      <w:tr>
        <w:trPr>
          <w:trHeight w:val="9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заяв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сение зада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22 г. в 11 ч. 3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адыкова Гульнара Риз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22.12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6 423,00 (пятьсот пятьдесят шесть тысяч четыреста двадцать три) руб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11 час. 42 мин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м Строй», в лице директора Кяряклиева Спиридона Вадимови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30.12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6 423,00 (пятьсот пятьдесят шесть тысяч четыреста двадцать три) руб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09 час. 19 мин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09.0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68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6 423,00 (пятьсот пятьдесят шесть тысяч четыреста двадцать три) руб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1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09 час. 25 мин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по операции Сбербанк онлайн от 07.0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6 423,00 (пятьсот пятьдесят шесть тысяч четыреста двадцать три) руб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 ч. 47 мин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пия чека операции по Сбербанк онлайн от 04.0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6 423,00 (пятьсот пятьдесят шесть тысяч четыреста двадцать три) руб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А.В.С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В.Ф. Искум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15-08-24T11:05:00Z</cp:lastPrinted>
  <dcterms:modified xsi:type="dcterms:W3CDTF">2023-01-11T08:51:00Z</dcterms:modified>
  <cp:revision>533</cp:revision>
  <dc:subject/>
  <dc:title>СХЕМА</dc:title>
</cp:coreProperties>
</file>