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аренды земельного участка, расположенного по адресу: Российская Федерация, Ставропольский край, город-курорт Пятигорск, поселок Горячеводский, район жилых домов № 15-21 по улице Больничная, с видом разрешенного использования: магазины, который состоится 13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11 янва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11.2022 г. № 15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Г.В.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121843089"/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, либо не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_Hlk121843089"/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 и отказе в допуске к участию в аукционе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2"/>
        <w:gridCol w:w="3480"/>
        <w:gridCol w:w="2144"/>
        <w:gridCol w:w="1581"/>
      </w:tblGrid>
      <w:tr>
        <w:trPr>
          <w:trHeight w:val="9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зада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 г. в 11 ч. 20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по операции Сбербанк онлайн от 22.12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0 500,00 (четыреста тридцать тысяч пятьсот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 ч. 45 ми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Фатеева Валентина Владимир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по операции Сбербанк онлайн от 04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0 500,00 (четыреста тридцать тысяч пятьсот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 ч. 55 ми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авакалян Артур Валер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к-ордер ПАО Сбербанк Ставропольское отделение 5230/755 от 09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0 500,00 (четыреста тридцать тысяч пятьсот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5-08-24T11:05:00Z</cp:lastPrinted>
  <dcterms:modified xsi:type="dcterms:W3CDTF">2023-01-11T08:35:00Z</dcterms:modified>
  <cp:revision>532</cp:revision>
  <dc:subject/>
  <dc:title>СХЕМА</dc:title>
</cp:coreProperties>
</file>